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 Публiчне акцiонерне товариство "ВЗП-2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Код за ЄДРПОУ: 252766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 03680 м. Київ, Смольна,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Міжміський код, телефон та факс: (044) 258-79-45, (044) 258-79-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Електронна поштова адреса: cashpzp2@gmail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сторінки в мережі Інтернет, яка додатково використовується емітентом для розкриття інформації: http://vzp.emitents.net.ua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Вид особливої інформації: Відомості про прийняття рішення про попереднє надання згоди на вчинення значних правочин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Текст Повідомленн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08.09.2017 року Загальними зборами акціонерів Товариства (Протокол від 08.09.2017 р.) було прийнято рiшення про попереднє надання згоди на вчинення значних правочинів, пов'язаних з господарською діяльністю Товариства, які можуть вчинятися Товариством до 07.09.2018 року включно за наступними характеристика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вочинів, гранична сукупна вартість яких не повинна перевищувати 20 000 000 (двадцять мільйонів) гривень, за умови попереднього погодження їх з Наглядовою радою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анична сукупна вартість правочинів - 20 000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артість активів емітента за даними останньої річної фінансової звітності - 14 096 тис.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іввідношення граничної сукупної вартості правочинів до вартості активів емітента за даними останньої річної фінансової звітності - 141, 88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гальна кількість голосуючих акцій - 29 481 854 штук, кількість голосуючих акцій, що зареєструвалися для участі у загальних зборах - 29 449 115 штук, кількість голосуючих акцій, що проголосували "за" прийняття рішення - 29 449 115 штук, кількість голосуючих акцій, що проголосували "проти" прийняття рішення - 0 штук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III. Підпис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Виконуючий обов'язки директора </w:t>
        <w:tab/>
        <w:t>Бандура А.М.</w:t>
        <w:tab/>
        <w:tab/>
        <w:tab/>
        <w:tab/>
        <w:tab/>
        <w:t>11.09.2017</w:t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0:00Z</dcterms:created>
  <dc:creator>Tamila</dc:creator>
  <dc:description/>
  <dc:language>en-US</dc:language>
  <cp:lastModifiedBy>Tamila</cp:lastModifiedBy>
  <dcterms:modified xsi:type="dcterms:W3CDTF">2017-09-11T08:00:00Z</dcterms:modified>
  <cp:revision>2</cp:revision>
  <dc:subject/>
  <dc:title/>
</cp:coreProperties>
</file>