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0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жем'яка К.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ВЗП-2" (25276677)</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3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річного звіту: Рішення Наглядової ради емітента від 11.09.2025, Про затвердження Рiчного звiту Товариства за 2023 рiк, Протокол Наглядової ради вiд 11.09.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vzp.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о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не надаєтьс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ПРИВАТНЕ АКЦІОНЕРНЕ ТОВАРИСТВО "РУБІЖАНСЬКИЙ КАРТОННО-ТАРНИЙ КОМБІНАТ" (01882551), кiлькiсть акцiй - 29 481 854 штук, що становить 99,600858%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засновниками Товариства виступили фiзичнi особи, якi набули право власностi на акцiї Товариства пiд час його створення. На момент державної реєстрацiї Товариства (на 03.11.1997) засновники - фiзичнi особи (200 осiб),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порядку призначення/звiльнення посадових осiб (крiм ради та виконавчого органу) особи не надається: посадовi особи (крiм ради та виконавчого органу) в Товариствi не передбаченi. Голова та члени Ревiзiйної комiсiї припинили свої повноваження 28.08.2023 на пiдставi прийнятого рiшення рiчними загальними зборами акцiонерiв Товариства, якi були проведенi дистанцiйно 21.08.2023. Такий орган управлiння, як Ревiзiйна комiсiя, в редакцiї нового Статуту, затвердженого цим же рiшенням, не пердбач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iв Наглядової ради не надається, тому що Голова та члени Наглядової ради працюють на безоплатнiй основi, стосовно директора та заступників директора: директором та заступниками директора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3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та заступників директора не надається, тому що посадовi особи та заступники директора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міст</w:t>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 річного звіту</w:t>
      </w:r>
    </w:p>
    <w:tbl>
      <w:tblPr>
        <w:tblW w:w="10881" w:type="dxa"/>
        <w:jc w:val="left"/>
        <w:tblInd w:w="-113" w:type="dxa"/>
        <w:tblLayout w:type="fixed"/>
        <w:tblCellMar>
          <w:top w:w="0" w:type="dxa"/>
          <w:left w:w="108" w:type="dxa"/>
          <w:bottom w:w="0" w:type="dxa"/>
          <w:right w:w="108" w:type="dxa"/>
        </w:tblCellMar>
      </w:tblPr>
      <w:tblGrid>
        <w:gridCol w:w="9322"/>
        <w:gridCol w:w="155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Ідентифікаційні дані та загальн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Органи управління та посадові особи. Організаційна 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10,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Структур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4. Опис господарської та фінансов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I. Інформація щодо капіталу та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Структура капіт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Цінні пап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II. Фінансов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Інформація про розмір доходу за видами діяльност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Річна фінансов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6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Аудиторський звіт до річної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4. Твердження щодо річн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V. Нефінансов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Звіт керівництва (звіт про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звіт про корпоратив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звіт про сталий розв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5. Перелік посилань на внутрішні документи особи, що розміщені на вебсайт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VI. Список посилань на регульовану інформацію, яка була розкрита протягом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ЗП-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ВЗП-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27667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1.19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22, Україна, м.Київ, м. Київ, вул.Чучупакiв Братiв,  7. Фактичне: 03022, Україна, м.Київ, м. Київ, вул.Чучупакiв Братiв, 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4">
              <w:r>
                <w:rPr>
                  <w:rStyle w:val="InternetLink"/>
                  <w:rFonts w:cs="Times New Roman CYR" w:ascii="Times New Roman CYR" w:hAnsi="Times New Roman CYR"/>
                  <w:sz w:val="24"/>
                  <w:szCs w:val="24"/>
                </w:rPr>
                <w:t>cashpzp2@gmail.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http://vzp.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4) 258-79-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400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41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32 - Вiдновлення вiдсортованих вiдходiв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77 - Оптова торгiвля вiдходами та брухто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НЕ ТОВАРИСТВО "ПЕРШИЙ УКРАЇНСЬКИЙ МІЖНАРОДНИЙ БАНК"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3334851000000000260009245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80 УКРАЇНСЬКА 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сто двадц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iнiн Геннадiй Михайл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яцев Iгор Володими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iпкiна Тетяна Миколаївна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ем'яка Костянтин Павлович - директор</w:t>
            </w:r>
          </w:p>
        </w:tc>
      </w:tr>
    </w:tbl>
    <w:p>
      <w:pPr>
        <w:sectPr>
          <w:footerReference w:type="default" r:id="rId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iнiн Геннадiй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ПРИВАТНЕ АКЦІОНЕРНЕ ТОВАРИСТВО "ВЗП-2", 25276677, Голова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яцев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фiнансового директора; ПРИВАТНЕ АКЦІОНЕРНЕ ТОВАРИСТВО "ВЗП-2", 25276677,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iпкiна Тет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вiддiлу; ПРИВАТНЕ АКЦІОНЕРНЕ ТОВАРИСТВО "ВЗП-2",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троверхова Людмил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вiддiлу закупок; ПРИВАТНЕ АКЦІОНЕРНЕ ТОВАРИСТВО "ВЗП-2", 25276677,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 Припинено повноваження 28.08.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ем'яка Костянтин Пав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ВЗП-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27667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директора,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0.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ндич Iгор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рисконсульт; ПРИВАТНЕ АКЦІОНЕРНЕ ТОВАРИСТВО "ВЗП-2", 25276677,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 Припинено повноваження 28.08.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нькова Майя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ПРИВАТНЕ АКЦІОНЕРНЕ ТОВАРИСТВО "ВЗП-2", 25276677,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 Припинено повноваження 28.08.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яцев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фiнансового директора; ПРИВАТНЕ АКЦІОНЕРНЕ ТОВАРИСТВО "ВЗП-2", 25276677,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 Припинено повноваження 28.08.20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7"/>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8">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9">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є членом асоцiацiї "Укрвторма" (профiльне об"єднання) мiсцезнаходження: 04112, м. Київ, вул. Руданського, 4-6, секцiя 3, офiс №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асоцiацiї "Укрвторма": надає методологiчну допомогу, провадить роз"яснювальну роботу щодо законодавства у вiдповiднiй сферi, представляє iнтереси Товариства у законодавчих органах в процесi пiдготовки профiльних законодавчих актiв i 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Товариства в асоцiацiї "Укрвторма": бiльше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цiя Товариства в структурi асоцiацiї "Укрвторма": асоцiйований чл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уючись Законом України "Про бухгалтерський облiк i фiнансову звiтнiсть в Українi" вiд 16.07.99 р. №996-ХIV (далi - Закон про бухоблiк), затвердженими Мiнiстерством Фiнансiв України положеннями (стандартами) бухгалтерського облiку (П(С)БО), iнструкцiями та iншими нормативними актами, якi регулюють порядок ведення бухгалтерського облiку, складання i подання фiнансової звiтностi, виконуючи вимоги, передбаченi Статутом, та з метою забезпечення своєчасного надання достовiрної iнформацiї користувачам фiнансової звiтностi на ПрАТ "ВЗП-2" (далi за текстом - "Пiдприємство")  застосовуються наступнi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рганiзацi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На забезпечення виконання пункту 4 статтi 8 Закону про бухоблiк встановити з 1 сiчня 2012 року на Пiдприємствi таку форму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галтерський облiк здiйснюється бухгалтерiєю на чолi з головним бухгалтером. Посада головного бухгалтера входить до штатного розклад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оловний бухгалтер забезпечує дотримання вимог, передбачених Законом про бухоблiк, зокрема п.7 ст.8, та iншими законодавчими та нормативними документами з питань органiзацiї i ведення бухгалтерського та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Головний бухгалтер несе особисту вiдповiдальнiсть перед керiвником пiдприємства, вiдповiдно до перелiку питань, перерахованих у  посадовiй iнстр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 касиром укладено договiр про повну матерiальну вiдповiдальнiсть за збереження всiх прийнятих ним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повiдальнiсть iнших працiвникiв, якi ведуть облiк, регулюється посадовими iнструкцiями, що затверджуються керiвник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овноваження на пiдпис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Право першого пiдпису на банкiвських розрахунково-платiжних документах надається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На право пiдпису окремих документiв можуть надаватися повноваження iншим посадовим особам, що оформлюється окремим Наказом по Пiдприєм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 Пiдприємствi не дозволяється використовувати факсимiльний пiдпис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кументооб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Документообiг Пiдприємства регулюється вiдповiдними органiзацiйно-розпорядчими документами, виданими посадовими особами у межах наданих їм повноважень. До таких документiв вiдносяться,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делегування повноважень на право пiдпису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хгалтерську служ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ня iнвентаризацiї та створення постiйної та робочих iнвентаризацiйних комiс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маркетингову та збут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закрiплення водiїв за транспортними засобами та порядок контролю за їх рот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елiк посад, якi мають право користуватися корпоративним мобiльним зв'язком та встановлення лiмiтiв користування послугами мобiльного зв'я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розмiр встановленого лiмiту каси на пiдприємствi, його структурних пiдроздiлах, фiлiях та представниц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архiвування докумен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ерелiк посадових осiб, яким доручено отримувати i видавати матерiальнi цiнностi встановлюється виключно Наказом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ервинн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Пiдставою для бухгалтерського облiку господарських операцiй є первиннi документи, якi фiксують факти здiйснення господарських операцiй. Первиннi документи повиннi бути складенi пiд час здiйснення господарської операцiї, а якщо це неможливо - безпосередньо пiсля її закiнчення. Для контролю та впорядкування оброблення даних на пiдставi первинних документiв можуть складатися зведенi облiков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Первиннi та зведенi облiковi документи можуть бути складенi на паперових або машинних носiях i повиннi мати такi обов'язковi реквi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документа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у i мiсце с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пiдприємства, вiд iменi якого складено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ст та обсяг господарської операцiї, одиницю вимiру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и осiб, вiдповiдальних за здiйснення господарської операцiї i правильнiсть її офор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ий пiдпис або iншi данi, що дають змогу iдентифiкувати особу, яка брала участь у здiйсненнi господарської операцiї (в т.ч. факсимiльний пiд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шляхом подвiйного запису їх на взаємопов'язаних рахунках бухгалтерського облiку. Операцiї в iноземнiй валютi Пiдприємством не про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анi аналiтичних рахункiв повиннi бути тотожнi вiдповiдним рахункам синтетичного облiку на перше число кожного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Регiстри бухгалтерського облiку повиннi мати назву, перiод реєстрацiї господарських операцiй, прiзвища i пiдписи або iншi данi, що дають змогу iдентифiкувати осiб, якi брали участь у їх скла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Господарськi операцiї повиннi бути вiдображенi в облiкових регiстрах у тому звiтному перiодi,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У разi складання та зберiгання первинних документiв i регiстрiв бухгалтерського облiку на машинних носiях iнформацiї пiдприємство на вимогу контролюючих або судових органiв та своїх контрагентiв зобов'язане за свiй рахунок зробити копiї таких документiв на паперовому 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Для додання юридичної чинностi i доказовостi документам на машинних носiях варто керуватися ДСТ 6.10.4-84 "Унiфiкованi системи документацiї. Додання юридичної чинностi документам на машинному носiї i роздрукiвцi, створеним засобами обчислювальної технiки. Основнi положення", згiдно з яким органiзацiя - автор документа на машинному носiї створює реєстр кодiв осiб, вiдповiдальних за здiйснення господарських операцiй i правильнiсть їхнього оформлення. Пiдпис особи, що склала документ на машинному носiї, виконується у виглядi паролю чи iншим способом авторизацiї, що дає можливiсть однозначно iдентифiкувати осiб, що дозволили i здiйснюють господарську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Пiдприємство вживає всiх необхiдних заходiв для запобiгання несанкцiонованому та непомiтному виправленню записiв у первинних документах i регiстрах бухгалтерського облiку та забезпечує їх належне зберiгання протягом встановл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0. Вiдповiдальнiсть за несвоєчасне складання первинних документiв i регiстрiв бухгалтерського облiку та недостовiрнiсть вiдображених у них даних несуть особи, якi склали та пiдписали ц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Iнвентар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 Проводити iнвентаризацiю активiв i зобов'язань вiдповiдно до ст. 10 Закону про бухоблiк та iнших нормативних документiв, зокрема Iнструкцiї з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вiд 11 серпня 1994 р. N 69.5.2. Склад постiйно дiючої iнвентаризацiйної комiсiї встановлюється Наказом кер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Проводити iнвентаризацiю активiв i зобов'язань щороку перед складанням рiчної фiнансової звiтностi станом на 01 грудня року,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Iнвентаризацiю основних засобiв здiйснювати що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 Проводити раптову iнвентаризацiю каси не рiдше одного разу н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6. У всiх iнших випадках об'єкти i перiодичнiсть проведення iнвентаризацiї визначаються керiвником чи власниками пiдприємства на пiдставi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 Створити оцiночну комiсiю для проведення приймання, списання, оцiнки активiв i зобов'язань. Склад оцiночної комiсiї встановлюється Директор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Залучати, у разi необхiдностi, для проведення оцiнки окремих об'єктiв активiв спецiалiзованi оцiночнi фi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Податков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ти податковий облiк та подавати податкову звiтнiсть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Накопичення даних про валовi витрати i валовi доходи для цiлей обчислення оподатковуваного прибутку здiйснюється у бухгалтерськiй програмi на пiдставi первинних облiкових документiв, що фiксують здiйснення господарських операцiй, вiдповiдно до положень роздiлу 111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Порядок визначе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ї товарiв, робiт, послуг визначається за правилам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4. Склад витрат та порядок їх визначення (наводиться опис витрат та порядок вiднесення до собiвартостi, адмiнiстративних, на збут, iнших операцiй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значає два види собiвартостi - собiвартiсть реалiзованої продукцiї (робiт, послуг) та виробничу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а собiвартiсть є частиною собiвартостi реалiзованої продукцiїї (робiт, послуг) та включає так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i матерiаль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витрати на оплату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прям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тiйнi розподiле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виробнича собiвартiсть продукцiїї включає тiльки витрати, безпосередньо пов'язанi з її виробництвом. Всi iнши види непрямих накладних витрат (адмiнiстративнi витрати, витрати на збут та iншi витрати операцiйної дiяльностi пiдприємства) не включаються до виробничої собiвартостi, а вiдносяться на витрати поточ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 Витрати на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 на вiдрядження здiйснювати на пiдставi Положення про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цiлями розробки та затвердження Положення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регламенту процедури пiдготовки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норм доб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порядку компенсацiї витрат, понесених працiвником у вiдрядже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регламенту представлення звiтностi пiсля закiнчення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казом керiвника Товариства Положення про вiдрядження затверджується та на його пiдставi вводиться  в д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6. Нарахування аморти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онди, вказати строк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нараховується прямолiнiйним методом протягом очiкуваного строку використання об'єкту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ахування зносу за малоцiнними необоротними активами здiйснюється у розмiрi 100% у першому мiсяцi їх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рмiни використа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ухомiсть - 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 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2 роцi Товариство користувалося орендованими основними засобами - нерухомiсть, машини та обладнання, iнш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вибуття запасiв: середньозваже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облiку фiнансових iнвестицiй: за собiвартiстю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 Строк дiї права корис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 -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2 -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3 -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4 -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5 -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6 - iншi нематерiальнi активи (право на ведення дiяльностi, використання економiчних та iнших привiлеїв тощо)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Вести бухгалтерський облiк на Пiдприємствi згiдно iз Законом України "Про бухгалтерський облiк i фiнансову звiтнiсть в Українi" вiд 16.07.99 р. №996-ХIV (далi - Закон про бухоблiк), та затвердженими Мiнiстерством Фiнансiв України положеннями (стандартами) бухгалтерського облiку (далi -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Облiкова полiтика пiдприємства будується з використанням наступних принципiв бухгалтерського облiку 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втоном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ачнiсть (обереж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е висвiтлення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лiдо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рахування i вiдповiднiсть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валювання (перевага) сутностi над фо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торична (фактична)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диний грошовий вимiр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iодич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Облiкову полiтику застосовувати таким чином, щоб фiнансовi звiти повнiстю узгоджувались з вимогами Закону про бухоблiк та кожного конкретного П(С)БО. Застосовувати перед усiм тi пiдходи та методи для ведення бухоблiку i надання iнформацiї в фiнансових звiтах, якi передбаченi П(С)БО i найбiльш адаптованi до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4.Згiдно з П(С)БО 1 ведення бухгалтерського облiку та складання фiнансових звiтiв (крiм Звiту про рух грошових коштiв) проводити згiдно принципу нарахування так, щоб результати операцiй та iнших подiй вiдображались в облiкових регiстрах i фiнансових звiтах тодi, коли вони мали мiсце, а не тодi, коли пiдприємство отримує чи сплачує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5.Доходи в Звiтi про прибутки та збитки вiдображати в тому перiодi, коли вони були заробленi, а витрати - на основi вiдповiдностi цим доходам, що забезпечить визначення фiнансового результату звiтного перiоду спiвставленням доходiв звiтного перiоду з витратами, здiйсненими для отримання ц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6. При складаннi фiнансових звiтiв визначити величину суттєвостi статтi в розмiрi 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7. Використовувати на Пiдприємствi автоматизовану форму ведення облiку iз застосуванням бухгалтерської програми "1С:Бухгалте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1.   Для цiлей бухгалтерського облiку основнi засоб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емельнi дiля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апiтальнi витрати на полiпшення земель, не пов'язанi з будiв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ранспорт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струменти, прилади, iнвентар (меб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вар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Багаторiчнi насад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Бiблiотечнi фо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Малоцiнн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имчасовi (нетитульнi)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род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вентарна та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едмети прок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2. До основних засобiв вiдносити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та вартiсть яких перевищує 2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3. До складу малоцiнних необоротних матерiальних активiв (МНМА) вiдносити матерiальнi цiнностi, що призначаються для використання у господарськiй дiяльностi протягом перiоду, який бiльше одного року з дати введення в експлуатацiю таких матерiальних цiнностей, та вартiсть яких не перевищує 20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4.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5. Придбанi (створенi) основнi засоби зараховуються на баланс пiдприємства за первiсною вартiстю. 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6.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 Лiквiдацiйну вартiсть об'єктiв основних засобiв не розраховувати i з метою амортизацiї прийняти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8. Амортизацiя малоцiнних необоротних матерiальних активiв (МНМА) i бiблiотечних фондiв нараховується в першому мiсяцi використання об'єкта у розмiрi 100 вiдсоткiв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9. Пiдприємство може переоцiнювати об'єкт основних засобiв, якщо залишкова вартiсть цього об'єкта суттєво вiдрiзняється вiд його справедливої вартостi на дату балансу. У разi переоцiнки об'єкта основних засобiв на ту саму дату здiйснюється переоцiнка всiх об'єктiв групи основних засобiв, до якої належить цей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 Переоцiнка основних засобiв тiєї групи, об'єкти якої вже зазнали переоцiнки, надалi має проводитися з такою регулярнiстю, щоб їх залишкова вартiсть на дату балансу суттєво не вiдрiзнялася вiд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1. Якщо у первинних документах, якими оформлюється придбання (виготовлення) основних засобiв чи введення їх в експлуатацiю безпосередньо не зазначається мета використання основного засобу (виробниче чи невиробниче використання), вважати, що основний засiб призначається для виробнич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2. У протилежному разi, якщо основний засi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iю таких невиробнич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 Облiк нематерiальних активiв вести по кожному об'єкту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2 Нематерiальнi актив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w:t>
        <w:tab/>
        <w:t xml:space="preserve">       Рахунок</w:t>
        <w:tab/>
        <w:t>Строк дiї права корис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w:t>
        <w:tab/>
        <w:t>121</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w:t>
        <w:tab/>
        <w:t>122</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w:t>
        <w:tab/>
        <w:t>123</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w:t>
        <w:tab/>
        <w:t>124</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w:t>
        <w:tab/>
        <w:t>12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i нематерiальнi активи (право на ведення дiяльностi, використання економiчних та iнших привiлеїв тощо) </w:t>
        <w:tab/>
        <w:t>12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3 Придбаний або отриманий нематерiальний актив вiдображати в балансi, якщо iснує iмовiрнiсть одержання майбутнiх економiчних вигод, пов'язаних з його використанням, та його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4 Нематерiальний актив, отриманий в результатi розробки, слiд вiдображати в балансi за умов, якщо пiдприємство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мiр, технiчну можливiсть та ресурси для доведення нематерiального активу до стану, у якому вiн придатний для реалiзацiї аб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жливiсть отримання майбутнiх економiчних вигод вiд реалiзацiї або використання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для достовiрного визначення витрат, пов'язаних з розробкою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 Якщо нематерiальний актив не вiдповiдає вказаним критерiям визнання, то витрати, пов'язанi з його придбанням чи створенням, визнаються витратами того звiтного перiоду, протягом якого вони були здiйсненi,без визнання таких витрат у майбутньому нематерiальним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6 Не визнаються активом, а пiдлягають вiдображенню у складi витрат того звiтного перiоду,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дослi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пiдготовку i перепiдготовку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рекламу та просування продукцiї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створення, реорганiзацiю та перемiщення пiдприємства або його част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пiдвищення дiлової репутацiї пiдприємства, вартiсть видань i витрати на створення торгових марок (товарних зна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7 Придбанi (створенi) нематерiальнi активи зараховуються на баланс пiдприємства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8 Нарахування амортизацiї нематерiальних активiв здiйснюється протягом строку їх корисного використання, який встановлюється при визнаннi цього об'єкта активом (при зарахуваннi на баланс). Якщо вiдповiдно до правовстановлюючого документа строк дiї права користування нематерiального активу не встановлено, такий строк становить 10 рокiв безперервної експлуатацiї. Строк корисного використання встановлюється окремо для кожного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9 При визначеннi строку корисного використання об'єкта нематерiальних активiв слiд урах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роки корисного використання подiб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ральний знос, що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вi або iншi подiбнi обмеження щодо строкiв його використання та iншi фа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0 Амортизацiя нематерiального активу нараховується iз застосуванням прямо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 Нарахування амортизацiї починається з мiсяця, наступного за мiсяцем, у якому нематерiальний актив став придатним для використання. Суму нарахованої амортизацiї пiдприємства вiдображають збiльшенням суми витрат пiдприємства i накопиченої амортизацiї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2 Нарахування амортизацiї припиняється, починаючи з мiсяця, наступного за мiсяцем вибуття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3 Термiн корисного використання нематерiального активу та метод його амортизацiї переглядаються в кiнцi звiтного року, якщо в наступному перiодi очiкуються змiни строку корисного використання активу або змiни умов отримання майбутнiх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4 Амортизацiя нематерiального активу нараховується, виходячи з нового методу нарахування амортизацiї i строку використання, починаючи з мiсяця, наступного за мiсяцем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 Одиницею бухгалтерського облiку запасiв визнавати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 Запаси визнавати активом, якщо iснує iмовiрнiсть того, що пiдприємство отримає в майбутньому економiчнi вигоди, пов'язанi з їх використанням, та їх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3 Первiсну вартiсть запасiв, придбаних за плату визначати по собiвартостi запасiв згiдно з П(С)БО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4 Первiсну вартiсть запасiв, виготовлених власними силами пiдприємства, визнач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5 Запаси вiдображати в бухгалтерському облiку по первiс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6 При вiдпуску запасiв у виробництво, продажу чи iншому вибуттi їх оцiнку здiйснювати по методу середньозваже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7 Запаси, якi не приносять пiдприємству економiчних вигод в майбутньому, визнавати нелiквiдними i списувати в бухоблiку, а при складаннi фiнансової звiтностi не вiдображати в балансi, а враховувати на окремому субрахунку позабалансового рахунку 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8 Вартiсть малоцiнних та швидкозношуваних предметiв, що переданi в експлуатацiю, виключається зi складу активiв (списується з балансу iз нарахуванням зносу в розмiрi 100% при передачi їх в експлуатацiю) з подальшою органiзацiєю оперативного кiлькiсного облiку таких предметiв за мiсцями експлуатацiї i вiдповiдними матерiально-вiдповiдальними особами протягом строку їх фактичного використання (до моменту їх повної лiквiдацiї, списання з балансу). Малоцiннi i швидкозношуванi предмети вартiстю до 100 грн. за одиницю при передачi їх в експлуатацiю за балансом не враховуються (окрiм приладiв облiку та спецодя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9 Запаси вiдображаються в бухгалтерському облiку i звiтностi за найменшою з двох оцiнок: первiсною 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1. Дебiторську заборгованiсть визнавати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вати по чистiй вартостi,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2. Величина сумнiвних боргiв визначається, виходячи з платоспроможностi окремих дебiторiв, питомої ваги безнадiйних боргiв у чистому доходi вiд реалiзацiї продукцiї, товарiв, робiт, послуг на умовах наступної оплати або на основi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3. Визначена на основi класифiкацiї дебiторської заборгованостi величина сумнiвних боргiв на дату балансу становить залишок резерву сумнiвних боргiв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4. Залишок резерву сумнiвних боргiв на дату балансу не може бути бiльшим, нiж сума дебiторської заборгованостi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5. Класифiкацiя дебiторської заборгованостi здiйснюється групуванням дебiторської заборгованостi за строками її непогашення iз встановленням коефiцiєнта сумнiвностi для кожної групи. Коефiцiєнт сумнiвностi встановлюється пiдприємством, виходячи з фактичної суми безнадiйної дебiторської заборгованостi за попереднi звiтнi перiоди. Коефiцiєнт сумнiвностi, як правило, зростає зi збiльшенням строкiв непогашення дебiторської заборгованостi. Величина резерву сумнiвних боргiв визначається як сума добуткiв поточної дебiторської заборгованостi вiдповiдної групи та коефiцiєнта сумнiвностi вiдповiдної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6. Нарахування суми резерву сумнiвних боргiв за звiтний перiод вiдображається у звiтi про фiнансовi результати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7. Виключення безнадiйної дебiторської заборгованостi з активiв здiйснюється з одночасним зменшенням величини резерву сумнiвних боргiв. У разi недостатностi суми нарахованого резерву сумнiвних боргiв безнадiйна дебiторська заборгованiсть списується з активiв на iншi операцiйнi витрати. Сума вiдшкодування ранiше списаної безнадiйної дебiторської заборгованостi включається до складу iнших операцiйн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8. 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9. Частина довгострокової дебiторської заборгованостi, яка пiдлягає погашенню протягом дванадцяти мiсяцiв з дати балансу, вiдображається на ту саму дату в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0. Довгострокова дебiторська заборгованiсть, на яку нараховуються проценти, вiдображається в балансi за їхньою теперiшньою вартiстю. Визначення теперiшньої вартостi залежить вiд виду заборгованостi та умов її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1. Зобов'язання (обов'язок чи вiдповiдальнiсть дiяти певним чином) визнавати лише тодi, коли актив отриманий, або коли пiдприємство має безвiдмовну угоду придб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2. Зобов'язання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3. Зобов'язання, на яке нараховуються вiдсотки та яке пiдлягає погашенню протягом дванадцяти мiсяцiв з дати балансу, слiд розглядати як довгострокове зобов'язання, якщо первiсний термiн погашення був бiльше нiж дванадцять мiсяцiв та до затвердження фiнансової звiтностi iснує угода про переоформлення цього зобов'язання на довгостроко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вгострокове зобов'язання за кредитною угодою (якщо угода передбачає погашення зобов'язання на вимогу кредитора (позикодавця) у разi порушення певних умов, пов'язаних з фiнансовим станом позичальника), умови якої порушенi, вважається довгостроковим,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зикодавець до затвердження фiнансової звiтностi погодився не вимагати погашення зобов'язання внаслiдок пору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очiкується виникнення подальших порушень кредитної угоди протягом дванадцяти мiсяцiв з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4. Довгостроковi зобов'язання, на якi нараховуються вiдсотки, вiдображаються в балансi за їх теперiшньою вартiстю. Визначення теперiшньої вартостi залежить вiд умов та вид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5. Поточнi зобов'язання вiдображаються в балансi за сумою їх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6. Забезпечення (резерви) на оплату майбутнiх вiдпусток працiвникiв, на додаткове пенсiйне забезпечення, на виконання гарантiйних зобов'язань, на реструктуризацiю, на виконання зобов'язань за обтяжливими контр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ідно з вимогами чинного законодавства на підприємстві створюється резерв на оплату майбутніх відпусток працівників. Інші резерви на підприємстві не створю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ш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1. До "Витрат майбутнiх перiодiв" вiдносити ранiше сплачену орендну плату, суми за пiдписку перiодичних видань, ранiше сплаченi рекламнi послуги та суми страхових платежiв, вартiсть торгових патентiв, вартiсть строкових лiцензiй та iнших спецiальних дозволiв, а також всi iншi витрати, що стосуються наступного облiков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 До складу "Доходiв майбутнiх перiодiв" включати суми доходiв, нарахованих на протязi поточного чи попереднiх звiтних перiодiв, якi будуть визначенi в наступних звiтн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3. Оцiнку ступеня завершеностi операцiї з надання послуг (виконання робiт) здiйснювати шляхом вивчення виконаної роботи, при цьому в бухгалтерському облiку доходи вiдображати у звiтному перiодi пiдписання акта про наданi послуги (викона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4. Товари, переданi на комiсiю, не вважати реалiзованими при передачi комiсiонеру, тому цi операцiї не вважати доход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5. Класифiкацiю затрат на виробництво проводити згiдно з П(С)БО 16. Витрати не пов'язанi з операцiйною дiяльнiстю, якi не включаються в собiвартiсть реалiзованої продукцiї, є витратами звiтного перiоду. Класифiкацiю адмiнiстративних витрат i витрат на збут здiйснюв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6. По кожному контрагенту вести облiк у розрiзi договорiв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7. Оцiнку активiв або зобов'язань в операцiях з пов'язаними сторонами Пiдприємство проводить по методу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8. У промiжнiй фiнансовiй звiтностi вiдстроченi податковi активи та вiдстроченi податковi зобов'язання не вiдображувати. Тимчасовi рiзницi з податку на прибуток вiдображувати тiльки в рiчнiй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9. Нарахування податку на прибуток у фiнансовiй звiтностi вiдображувати у тому перiодi,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0. Подавати фiнансову звiтнiсть за формами i в термiни, передбаченi П(С)БО та постановою Кабiнету Мiнiстрiв України вiд 28 лютого 2000 р. N 4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1. Використовувати на Пiдприємствi форми i системи оплати працi вiдповiдно до умов, передбачених вiдповiдними положеннями та  штатним розпис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2. Використовувати на Пiдприємствi передбаченi дiючими законодавчими актами граничнi норми добових на службовi вiдрядження, граничну величину розрахункiв готiвкою, термiни подачi звiту про використання кош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3. Встановити тривалiсть операцiйного циклу - до пiдписання актiв виконаних робiт, але не бiльше одного календар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поточних потреб Товариства у 2023 роцi здiйснювалось за рахунок доходiв, отриманих вiд основного виду дiяльностi. Робочого капiталу достатньо. Товариство не користується кредитами банкiв. Iнвестицiї вiдсутнi. У 2024 роцi планується проводити свою дiяльнiсть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в 2023 роцi було вiдновлення вiдсортованих вiдходiв та оптова торгiвля вiдходами та брух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вiд реалiзацiї продукцiї, товарiв, робiт за 2023 рiк: 127072,3 тис.грн.; iншi доходи: 92,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3 роцi Товариство не проводило експортно-iмпортн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готовляє вторинну сировину, а саме, картон та iнший папiр для постачання на картонно-паперовi пiдприємства України. Також підприємство заготовляє відходи полімерів для постачання на підприємства вторинної пере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ерспективi Товариство планує продовжувати здiйснювати тi ж види дiяльностi, що i в звiтному роцi. Перспективнiсть подальшого розвитку Товариства залежить вiд нестабiльностi та не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Товари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Товариств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3 роцi Товариство, в рамках основної дiяльностi з вiдновлення вiдходiв, зiбрало, посортувало, запакувало та вiдвантаж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кулатури - 19580,4 тн на суму 98802,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мерiв  - 1215,9 тн на суму 25977,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 458,9 тн на суму 1846,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надано послуг в рамках збирання, сортування, пакування, вивезення вiдходiв на суму 446,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йнi цiни на товари, роботи, послуги Товариство встановлює згiдно прайсiв та умов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гальна сума виручки (за товари, роботи, послуги): 127072,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АХIДТОРГРЕСУРС" (44419898), постачання макулатури (14966,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торресурси Київського картонно-паперового комбiнату" (35470990), постачання макулатури (40345,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КРАЇНСЬКА МАКУЛАТУРНА КОМПАНІЯ (39578361), постачання макулатури (9032,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хавинська паперова фабрика" (22351935), постачання макулатури (6022,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ТРЕЙДИНГ УКРАЇНА ТОВ (42895801), постачання макулатури (12839,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IТ ПОЛIМЕРIВ" (43152462), постачання полiмерiв (843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ехноком  ТОВ (21628777), постачання полімерів (6607,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 роботи, послуги Товариством реалiзуються та надаються в Українi, безпосередньо за адресою: 03022, Україна, м.Київ, вул.Чучупаків Братів,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канали збуту товарiв, робiт, послуг здiйснюються через укладання договорiв з iснуючими контрагентами  та шляхом залучення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постачальниками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ТБ-маркет (30487219): вторинна сир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ОВУС УКРАЇНА (36003603): вторинна сир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розвиток галузi, в якiй Товариство здiйснює дiяльнiсть, здебiльшого негативно впливають наступнi фактори: зменшення платоспроможностi населення у перiод "воєнного стану", встановлення комендантської години, перiодичнi обмеження у використаннi електроенергiї, повiтрянi трив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методи, якi використовує Товариство - зацiкавлення клiєнтiв у пiдтриманнi стосункiв з Товариством за рахунок оптимальної цiни на товари та послуги, та їх якостi. Розширення бази заготiвлi та надання послуг з вiдновлення вiдсортованих вiдходiв розширюється за рахунок розширення сiтьових магазинiв та iнших пунктiв роздрiбної торгiвлi, в тому числi продуктами харч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важаючи на вiйськовий стан, продовжує працювати i налагоджувати процеси господарської дiяльностi в Українi, адаптуючи їх до реалiй сьогод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ї в галузi, основнi конкуренти особи: Товариство займає стабiльне становище на ринку. Однак, рiвень конкуренцiї щодо основної дiяльностi пiдприємства в мiстi Києвi та областi досить високий, особливо це вiдчуваться пiд час теперiшньої фiнансової кризи. Товариство намагається долати його, покращуючи якiсть надаваних послуг та розширюючи асортимент вiдновлюваних вiд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ерспективнi плани розвитку особи: перспективним планом розвитку Товариства є отримання та накопичення прибутку вiд реалiзацiї товарiв, виконання робiт,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Товариства залежить вiд спектру ефективних заходiв, якi вживаються українським Урядом, а також iнших подiй, якi перебувають поза зоною впливу Товариства (воєннi дiї, тощо). Майбутнє спрямування економiчної полiтики з боку українського Уряду, закiнчення дiї воєнного стану, можуть мати вплив на реалiзацiю активiв Товариства, а також на здатнiсть Товариства сплачувати заборгованостi згiдно строкiв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Товариства щонайменше на рiк є отримання прибутку вiд основного виду дiяльностi. Проте, в умовах вiйни, складно визначитись через залежнiсть вiд припинення бойових дiй i початку вiдновлювальних робiт в Українi. Товариство планує прикладати можливих зусиль щодо своєчасної та якiсної реалiзацiї товарiв, надання послуг, утримання та належного поточного обслуговування основних засобiв Товариства, збереження робочих мiсць, виконання зобов'язань перед контрагентами та бюджетом. В зв'язку з вищенаведеним, рiшення щодо органiзацiї та розвитку господарської  дiяльностi Товариства будуть прийматись керiвництвом в оперативному режимi вiдповiдно до iснуюч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 своїх оцiнках, представлених у фiнансовiй звiтностi Товариства, керується очiкуванням подальшої безперерв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придбання або вiдчуження будь-яких активiв протягом останнiх п'яти рокiв. Значнi iнвестицiї та/або придбання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засобами Товариства є виробниче обладнання, що знаходиться на територiї комплексу, автомобiлi Товариства, офiснi меблi та комп'ютерна технiка. Товариством не вчинялись правочини щодо основних засобiв. Ступiнь використання основних засобiв - 100%. Спосiб утримання активiв: за рахунок амортизацiйних вiдрахувань. Мiсцезнаходження основних засобiв: 03022, м. Київ, вул.Чучупаків Братів,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Екологiчна полiтика Товариства спрямована на забезпечення ефективного функцiонування i розвитку, зменшення екологiчних ризикiв у процесi виробничої дiяльностi, гармонiзацiю економiчних iнтересiв Товариства з екологiчними та соцiальними iнтересами суспiльства, впровадження екологiчних мiжнародних та європейських стандар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також впливає пiдвищення ставок податкiв та зборiв.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5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осiб) - 2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iв, якi працюють на умовах неповного робочого часу (дня, тижня)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3 роцi - 10414,3тис. грн. Фонд оплати працi в 2022 роцi - 8581,6 тис. грн. Розмiр фонду оплати працi  вiдносно попереднього року дещо збі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0">
        <w:r>
          <w:rPr>
            <w:rStyle w:val="InternetLink"/>
            <w:rFonts w:cs="Times New Roman CYR" w:ascii="Times New Roman CYR" w:hAnsi="Times New Roman CYR"/>
            <w:sz w:val="24"/>
            <w:szCs w:val="24"/>
          </w:rPr>
          <w:t>http://vzp.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користовуються пiдприємством з моменту його створ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ерухомiсть - 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струменти, прилади, iнвентар - 4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23 188,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79,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18 411,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в звiтному перiодi не було. Обмеження на використання основних засобiв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4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не перевищує вартiсть статутного капiталу, що не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рендної плати з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додану варті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29,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22,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7,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615,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828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Андрiївська,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947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1-7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ередництво за договорами по цiнних паперах або товар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ПРАВА ТА ОБОВ'ЯЗКИ АКЦIОНЕР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Кожною простою акцiєю Товариства її власнику - Акцiонеру надається однакова сукупнiсть прав, включаючи права на:</w:t>
              <w:tab/>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розпорядження на власний розсуд акцiями Товариства, що належать їм на правi власностi, з урахуванням положень цього Статут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Одна голосуюча акцiя Товариства надає Акцiонеру один голос для вирiшення кожного питання на загальних зборах акцiонерiв Товариства, крiм випадкiв проведення кумулятивного голосування та випадкiв, передбачених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Акцiонери Товариства можуть вiдчужувати належнi їм акцiї Товариства без згоди iнших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Акцiонери Товариства мають право укласти мiж собою корпоративний , за яким акцiонери Товариства зобов'язуються реалiзовувати свої права та повноваження певним чином або утримуватися вiд їх реалiза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Акцiонери - власники простих акцiй Товариства мають iншi права, передбаченi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Обов'язки акцiонерiв Товариства встановлюються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На Товариство не поширюються вимоги чинного законодавства України щодо придбання акцiонерами Товариства акцiй Товариства за наслiдками придбання ними контрольного пакета акцiй Товариства та щодо обов'язкового придбання особою (особами, що дiють спiльно), якi стала власником домiнуючого контрольного пакета акцiй акцiонерного товариства, акцiй на вимогу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Товариство забезпечує кожному акцiонеру доступ до документiв, визначених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Акцiонер подає Товариству за його мiсцезнаходженням письмову вимогу про ознайомлення з документами Товариства разом копiєю документiв, що пiдтверджують його право власностi на акцiї Товариства станом на дату подання такої вимоги. Вимога може подаватися в електроннiй формi на офiцiйну електронну пошту Товариства, зазначену на веб-сайтi Товариства, в такому випадку вимога має бути пiдписана квалiфiкованим електронним пiдписом акцiонера (iншим засобом, що забезпечує iдентифiкацiю та пiдтвердження направлення документу особо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 Протягом 10 (десяти) днiв з моменту надходження письмової вимоги акцiонера корпоративний секретар, а у разi його вiдсутностi - Директор зобов'язаний надати акцiонеру завiренi пiдписом уповноваженої особи Товариства копiї документiв. За надання копiй документiв та за їх надсилання Товариство може встановлювати плату, розмiр якої не може перевищувати вартостi витрат на виготовлення копiй документiв та витрат, пов'язаних з пересиланням документiв поштою. Порядок стягнення плати може встановлюватись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 Будь-який акцiонер, за умови повiдомлення Директора не пiзнiше нiж за п'ять  робочих днiв, має право на ознайомлення з документами, визначених чинним законодавством України, у примiщеннi Товариства за його мiсцезнаходженням у робочий ча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 Акцiонери можуть отримувати додаткову iнформацiю про дiяльнiсть Товариства за згодою Директора або у випадках i порядку, встановлених рiшенням загальних зборiв або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 Товариство має власний веб-сайт, на якому розмiщується iнформацiя, що пiдлягає оприлюдненню вiдповiдно до чинного законодавства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 377/10/1/11 вiд 09.09.2011, видане 29.05.2012 Територiальним управлiнням ДКЦПФР в м. Києвi, втратило чиннiсть у зв'язку зi змiною типу Товариства (з публiчного на приватне)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 377/10/1/11 вiд 09.09.2011 видане 23.03.2018 Територiальним управлiнням ДКЦПФР в м. Києв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8185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4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81 8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ідсутні</w:t>
            </w:r>
          </w:p>
        </w:tc>
      </w:tr>
    </w:tbl>
    <w:p>
      <w:pPr>
        <w:sectPr>
          <w:footerReference w:type="default" r:id="rId12"/>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2 - Вiдновлення вiдсортованих вiдходiв (основний)</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759,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9 - Дiяльнiсть посередникiв у торгiвлi товарами широкого асортимен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творене з метою здiйснення пiдприємницької та iнших видiв дiяльностi для забезпечення суспiльних та особистих потреб у вiдповiдностi з предметом дiяльностi, отримання доходу та реалiзацiї на його основi соцiальних i економiчних iнтересiв акцiонерiв Товариства, в тому числi отримання прибутку, його розподiлу i виплати дивiдендiв акцiонерам при прийняттi вiдповiдного рiшення Вищим орган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за 2023 рiк було вiдновлення вiдсортованих вiд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3 роцi Товариство не змiнювало види дiяльностi. Процеси злиття та поглина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у порiвняннi з минулим роком дещо збільшився. Заробiтна плата, загальнообов'язковi платежi та податки у звiтному перiодi сплачувались в повному обсязi у строки встановленi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Товариства включає в себе всi процедури контролю для досягнення поставленої мети - забезпечення (в межах можливого, враховуючи умови дiї воєнного стану в Українi та негативнi наслiдки у зв'язку з вiйськовою агресiєю росiйської федерацiї) стабiльного  функцiонування Товариства, збереження та рацiональне використ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Товариства регламентується чинним законодавством України та Наказом по Товариству "Про облiкову полiтику та органiзацiю бухгалтерського облiку ". Бухгалтерський облiк здiйснюється бухгалтерiєю на чолi з головним бухгалтером. Головний бухгалтер забезпечує дотримання вимог, передбачених Законом про бухоблiк, зокрема п.7 ст.8, та iншими законодавчими та нормативними документами з питань органiзацiї i ведення бухгалтерського та податкового облiку.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 Посада головного бухгалтера входить до штатного розкладу Товариства забезпечує дотримання в Товариствi встановлених єдиних методологiчних засад бухгалтерського облiку, складання i подання у встановленi строки фiнансової та податкової звiтностi. Документообiг Товариства регулюється вiдповiдними органiзацiйно-розпорядчими документами, виданими посадовими особами у межах наданих їм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норм, встановлених дiючим  законодавством, рiчна фiнансова звiтнiсть Товариства складається з Балансу (форма 1-м) та Звiту про фiнансовi результати (форма 2-м) на 31.12.2023. Баланс вiдображає iнформацiю про фiнансовий стан пiдприємства i складається з наявних активiв, зобов'язань та влас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окращення умов їх працi та стану матерiально-технiчної бази виробнич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при вiйськову агресiю, Товариство продовжує працювати i налагоджувати процеси господарської дiяльност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основгої дiяльстi,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них контрактiв або вчинення правочинiв щодо деритавних цiнних паперiв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та полiтика Товариства щодо управлiння фiнансовими ризиками передбачає здiйснення таких основних за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дентифiкацiя окремих видiв ризикiв, пов'язаних з фiнансовою дiяльнiстю Товари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Товариства, а також формування загального портфеля фiнансових ризикiв, пов'язаних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цiнка повноти i достовiрностi iнформацiї, необхiдної для визначення рiвня фiнансов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розмiру можливих фiнансових втрат при настаннi ризикової подiї за окремими видами фiнансов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Товариство у звiтному роцi не використовувало страхування кожного основного виду прогнозованої операцiї та хеджування як метод страхування цiнов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ита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8.202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Товариства проводились дистанцiйно 21.08.2023 вiдповiдно до Порядку скликання та дистанцiйного проведення загальних зборiв акцiонерiв, затвердженим рiшенням НКЦПФР вiд 06.03.2023 №236. Протокол про пiдсумки голосування складени 28.08.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iт Наглядової ради Товариства за 2021-2022 роки та прийняття рiшення за результат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озгляд звiту Директора Товариства за 2021-2022 роки та прийняття рiшення за результатами розгляду звiту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вiт ревiзiйної комiсiї Товариства за 2021-2022 роки та прийняття рiшення за наслiдками його розгляду. Затвердження висновкiв ревiзiйної комiсiї за пiдсумками перевiрки фiнансово-господарської дiяльностi Товариства за результатами 2021-2022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ження результатiв фiнансово-господарської дiяльностi Товариства за 2021-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порядку розподiлу прибутку Товариства за 202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Затвердження порядку розподiлу прибутку Товариства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несення змiн та доповнень до Статуту Товариства шляхом викладення його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Внесення змiн та доповнень шляхом викладення в новiй редакцiї та визнання такими, що втратили чиннiсть внутрiшнiх положен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ипинення повноважень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брання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атвердження умов цивiльно-правових договорiв, що укладатимуться з головою та членами наглядової ради, встановлення розмiру їх винагороди, а також обрання особи, що уповноважується на пiдписання вищезазначених договорiв з головою та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о припинення повноважень членiв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Щодо укладення Генерального договору про надання банкiвських послуг мiж Товариством та АКЦIОНЕРНИМ ТОВАРИСТВОМ "ПЕРШИЙ УКРАЇНСЬКИЙ МIЖНАРОДНИЙ БАНК" (код ЄДРПОУ 14282829) (далi - "Банк") та надання повноважень на пiдписання вiдповiдних договорiв вiд iменi Товариства з Бан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ити звiт Наглядової ради Товариства за 2021-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звiт Директора Товариства за 2021-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ити звiт Ревiзiйної комiсiї Товариства за 2021-2022 роки та висновок Ревiзiйної комiсiї Товариства за пiдсумками перевiрки фiнансово-господарської дiяльностi Товариства за результатами 2021-2022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атвердити результати фiнансово-господарської дiяльностi (рiчну фiнансову звiтнiсть) Товариства за 2021-2022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буток, отриманий Товариством у 2021 роцi, у розмiрi 8650 тис.грн. направити на покриття збиткiв попереднiх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буток, отриманий Товариством у 2022 роцi, у розмiрi 330 тис.грн. направити на покриття збиткiв попереднiх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нести змiни та доповнення до Статуту Товариства, у зв'язку з його приведенням у вiдповiднiсть до чинного законодавства, шляхом викладення його в новiй редакцiї. Уповноважити Голову загальних зборiв Якiмiшину Iрину Вiкторiвну та секретаря загальних зборiв Немилостиву Тетяну Павлiвну пiдписати Статут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1. Внести змiни та доповнення до положення Товариства "Про Наглядову раду" у зв'язку з його приведенням у вiдповiднiсть до чинного законодавства України, шляхом викладення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изнати такими, що втратили чиннiсть, положення Товариства "Про Ревiзiйну комiсiю", "Про Загальнi збори акцiонерiв" та "Пр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ипинити повноваження членiв наглядової ради Товариства Мiнiна Геннадiя Михайловича, Островерхової Людмили Миколаївни, Тiпкiної Тетяни Миколаїв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До складу наглядової ради обра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Мiнiн Геннадiй Миїайлович, представник акцiонера - ПрАТ "РКТ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Тiпкiна Тетяна Миколаївна, представник акцiонера - ПрАТ "РКТ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ляцев Iгор Володимирович, представник акцiонера - ПрАТ "РКТ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атвердити умови цивiльно-правових договорiв, що укладатимуться з членами Наглядової ради. Встановити, що члени Наглядової ради Товариства здiйснюють свої повноваження на безоплатнiй основi.  Обрати Директора Товариства особою, яка уповноважується на пiдписання договорiв з головою та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ипинити повноваження членiв Ревiзiйної комiсiї Мандича Iгора Вiкторовича, Банькової Майї Олександрiвни, Кляцева Iгора Володимир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Укласти мiж Товариством та Банком Генеральний договiр про надання банкiвських послуг на наступних умов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генеральний лiмiт надання банкiвських послуг (кредитування/овердрафту/гарантiї/авалювання векселiв) - 10 000 000,00 грн. (десять мiльйонiв гривень 00 ко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строк дiї генерального лiмiту банкiвських послуг - протягом 36 (тридцяти шести) мiсяцiв з дати укладення Генерального договору про надання банкiвськ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i сплатою процентiв за користування банкiвськими послугами, комiсiй та iнших платежiв, встановлених Бан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ння Банком Товариству кожної окремої послуги (кредитування/ овердрафту/ гарантiї/ авалювання векселiв) в рамках Генерального договору про надання банкiвських послуг здiйснюється за Договорами про надання банкiвських послуг, що укладаються в рамках Генерального договору про надання банкiвськ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вноважити Директора Товариства Кожем'яку Костянтина Павловича на укладення вiдповiдного договору з Банком, необхiдного для реалiзацiї рiшення, прийнятого згiдно цього Протоколу, на зазначених вище умовах з правом одноосiбного прийняття рiшень щодо розмiру процентiв, комiсiй,  платежiв та iнших остаточних договiрних умов, а також з правом одноосiбного прийняття рiшень щодо перелiку банкiвських послуг, що надаватимуться Товариству в рамках Генерального договору про надання банкiвських послуг та розмiрiв лiмiтiв таких послуг (в рамках затвердженого цим Протоколом генерального лiмiту банкiвськи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передньо надати повноваження Директору Товариства Кожем'яцi Костянтину Павловичу на укладення з Банком у майбутньому будь-яких змiн до договору, що буде укладений на пiдставi цього рiшення (з правом самостiйно погоджувати умови на власний розсуд без обмеження стосовно суми, строку дiї чи вiдповiдальностi) без необхiдностi отримання будь-яких окремих письмових погоджень чи рiшень уповноваженого орган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hyperlink r:id="rId13">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н Геннадiй Михайлович,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iпкiна Тетяна Миколаївна, 01.01.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троверхова Людмила Миколаївна, 01.01.2023 - 28.08.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яцев Iгор Володимирович, 28.08.2023 - 31.12.202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Прийняття рiшення про проведення та визначення дати проведення рiчн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изначення дати складання перелiку акцiонерiв, якi мають бути повiдомленi про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Визначення дати складання перелiку акцiонерiв, якi мають право на участь у рiчних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Визначення взаємозв"язкiв мiж питаннями, включеними до проекту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повiдомлення про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изначення особи, вiдповiдальної за ознайомлення акцiонерiв з документами щодо питань, включених до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изначення реєстрацiй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значення лiчиль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изначення осб, уповноважених взаємодiяти з Центральним депозитарiєм цiнних паперiв при проведеннi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голови та секретар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Затвердження Рiчної iнформацiї ПрАТ "ВЗП-2" за 2021-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Про розгляд кандидатiв до складу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Затвердження форми i тексту бюлетеню для кумулятивного голосування на рiчних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Обрання Голов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ради в Товариствi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Комiтети в складi Наглядової ради в Товариствi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протягом 2023 року Наглядова рада поставлених цiлей дiяльнiсть досягла. Повномасштабна вiйна, що почалася 24.02.2022, безумовно вплинула на роботу всiєї країни України. Перед Товариством постали серйознi виклики, обумовленi вiйною та необхiднiстю забезпечити оперативну та ефективну дiяльнiсть в екстремальних умовах, якi потребували оперативного прийняття вiдповiдних рiшень. Наглядова рада, в межах повноважень, визначених законодавством, Статутом протягом 2023 року здiйснювала свою дiяльнiсть в непростих умовах з метою забезпечення стабiльної та ефективн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3 Наглядова рада Товариства складалась з трьох членiв. Вiдповiдно до рiшення Загальних зборiв акцiонерiв Товариства вiд 28.08.2023, якi проводились 21.08.2023 дистанцiйно, вiдбулась змiна склау посадових осiб Товариства. А саме: припинено повноваження дiючого складу Наглядової ради та обрано на 3 (три) роки Наглядову раду в наступому скл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Мiнiн Геннадiй Михайлович - член Наглядової ради, обраний як представник акцiонера - ПрАТ "РКТ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iпкiна Тетяна Миколаївна - член Наглядової ради, обрана як представник акцiонера - ПрАТ "РКТ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Кляцев Ігор Володимирович - член Наглядової ради, обраний як представник акцiонера - ПрАТ "РКТ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ою радою Товариства 28.08.2023 прийнято рiшення обрати Головою Наглядової ради Мiнiна Геннадiя Михайловича на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iтети Наглядової ради в Товариствi не створ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ю формою роботи Наглядової ради є засiдання, якi проводяться у разi необхiдностi, але не менше одного разу на квартал. Засiдання Наглядової ради скликаються за iнiцiативою Голови Наглядової ради, члена Наглядової ради, члена Ревiзiйної комiсiї або директора. Порядок скликання та проведення засiдань встановлюється Статутом та Положення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3 (чотири) члени Наглядової ради. Рiшення Наглядової ради приймається простою бiльшiстю голосiв членiв Наглядової ради, якi беруть участь у засiданнi та мають право голосу. Кожен член Наглядової ради має один голос. Протокол засiдання Наглядової ради оформлюється не пiзнiше нiж протягом 5 днiв пiсля проведення засiдання та пiдписується членами Наглядової ради, що беруть участь у засiданнi Наглядової ради. Протокол засiдання Наглядової ради повинен вiдповiдати вимогам чинного законодавства України. Наглядова рада має право приймати рiшення шляхом проведення заочного голосування (опитування). Порядок прийняття рiшень шляхом проведення заочного голосування (опитування) встановлюється Положенням про Наглядову раду. Рiшення Наглядової ради, прийнятi в межах її компетенцiї, є обов'язковими для виконання членами Наглядової ради та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щодо основних напрямкiв фiнансово-господарської дiяльностi Товариства та визначення заходiв, запланованих на 2023 рiк для забезпечення стабiльного функцiонування Товариства в умовах дiї воєнного ста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щодо підписання цивільно-правових договорів з членами Наглядової ради, обраними 28.08.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ель Анатолiй Борисович, 01.01.2023 - 31.12.2023; Мельничук Ірина Анатоліївна, 01.01.2023 - 31.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тролює роботу всiх структурних пiдроздiлiв Товариства. Органiзовує поточну органiзацiйно-виконавчу роботу всiма працiвниками Товариства. Забезпечує виконання працiвниками Товариства всiх зобов'язань, а також господарських i трудових догов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 як в нема можливості в програмному забезпеченні окремо розкрити інформацію стосовно заступників керівника більше, ніж стосовно одного, така інформація надається нижч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льничук Ірина Анатоліївна, щаступник директора з фінансових питань, 01.01.2023 - 31.12.2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фера відповідальності: організація та аналіз управлінського обліку Товариства; складання та подання управлінських звітів щодо діяльності Товариства до головної організації; участь в еспертизі договорів з господарської діяльності, що укладає Товариство; організація збору даних та підготовки документів до Загальних зборів акціонерів, при поданні особливої інформації Емітента, розкритті Річної інформації Емітент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 Кожем'яка Костянтин Павлович. Органiзацiйна структура Товариства передбачає посаду заступника дирекора, яку в Товариствi обiмає Шевель Анатолiй Борис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та якiсний склад Виконавчого органу у 2023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3 роцi Виконавчим органом Товариства, у межах своєї компетенцii, вживались вci можливi заходи для досягнення цiлей, встановлених на поточний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 / 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 на посадi директора протягом звiтного року дiяв вiдповiдно до компетенцiї, до якої належить: формування перспективних та поточних планiв дiяльностi Товариства, включаючи фiнансовi та виробничi питання та планування заходiв, необхiдних для їх вирiшення, крiм питань, що належать до виключної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офесiйний досвiд, знання та компетенцiю, необхiднi для ефективної роботи на посадi директора Товариства i є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евель Анатолiй Борисович на посадi заступника директора протягом звiтного року дiяв вiдповiдно до компетенцiї, до якої належить: кнтролював роботу всiх структурних пiдроздiлiв Товариства, органiзовував поточну органiзацiйно-виконавчу роботу працiвниками Товариства, забезпечував виконання працiвниками Товариства всiх зобов'язань, а також господарських i трудових договорiв. Його робота в Товариствi є ефективною, в повному обсязi виконував покладенi на нього функцiї, мав професiйний досвiд, знання та компетенцiю, необхiднi для ефективної роботи на посадi заступника директора, достатнiм для прийняття ним легiтимних рiшень та вирiшення питань, передбачених законодавством України,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упник директора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 на посаді заступника директора з фінансових питань протягом звітного року діяла відповідно до компетенції, до якої належить: організація та аналіз управлінського обліку Товариства. Забезпечує складання та подання управлінських звітів діяльності до головної організації. Приймає участь в еспертизі договорів з господарської діяльності, що укладає підприємство. Організовує збір даних та підготовку документів до Загальних зборів акціонерів, при поданні особливої інформації Емітента, розкритті Річної інформації Емітента. Ії робота в Товаристві є ефективною, в повному обсязі виконувала покладені на неї функції, має професійний досвід, знання та компетенцію, необхідні для ефективної роботин на посаді заступника директора, достатнiм для прийняття нею легiтимних рiшень та вирiшення питань, передбачених законодавством України,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упник директора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3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Директором Товариства, у межах своєї компетенцii, вживались вci можливi заходи для досягнення цiлей встановлених на 2023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2023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у 2023 роцi зумовила позитивнi змiни у фiнансово-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Товариства є вiдновлення вiдсортованих вiдходiв. За результатами фiнансово-господарської дiяльностi у 2023 роцi чистий прибуток, отриманий Товариством, складає 1534,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а, затвердженого 28.08.2023 рiчними Загальними зборами акцiонерiв Товариства, якi проводились дисанцiйно 21.08.2023, Товариство має дворiвневу структуру управлiння. Органами Товариства є загальнi збори акцiонерiв Товариства, Наглядова рада т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iт на пiдставi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 "РУБІЖАНСЬКИЙ КАРТОННО-ТАРНИЙ КОМБІНА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008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0085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118 146 шт. (згiдно з Реєстром власникiв iменних цiнних паперiв, складеного станом на 31.12.2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10.20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упник директора з фінансових питан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11.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ель Анатолiй Борис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упник директор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8.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нiн Геннадiй Михай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оверхова Людмил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пкiна Тетян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яцев Iгор Володими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8.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Особли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4">
              <w:r>
                <w:rPr>
                  <w:rStyle w:val="InternetLink"/>
                  <w:rFonts w:cs="Times New Roman CYR" w:ascii="Times New Roman CYR" w:hAnsi="Times New Roman CYR"/>
                </w:rPr>
                <w:t>http://vzp.emitents.net.ua/ua/docs/?fg_id=101</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5">
              <w:r>
                <w:rPr>
                  <w:rStyle w:val="InternetLink"/>
                  <w:rFonts w:cs="Times New Roman CYR" w:ascii="Times New Roman CYR" w:hAnsi="Times New Roman CYR"/>
                </w:rPr>
                <w:t>http://vzp.emitents.net.ua/ua/docs/?fg_id=101</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3. Інш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овiдомлення про проведення загальних зборi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hyperlink r:id="rId16">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 </w:t>
            </w:r>
          </w:p>
          <w:p>
            <w:pPr>
              <w:pStyle w:val="Normal"/>
              <w:widowControl w:val="false"/>
              <w:autoSpaceDE w:val="false"/>
              <w:spacing w:lineRule="auto" w:line="240" w:before="0" w:after="0"/>
              <w:jc w:val="center"/>
              <w:rPr>
                <w:rFonts w:ascii="Times New Roman CYR" w:hAnsi="Times New Roman CYR" w:cs="Times New Roman CYR"/>
              </w:rPr>
            </w:pPr>
            <w:hyperlink r:id="rId17">
              <w:r>
                <w:rPr>
                  <w:rStyle w:val="InternetLink"/>
                  <w:rFonts w:cs="Times New Roman CYR" w:ascii="Times New Roman CYR" w:hAnsi="Times New Roman CYR"/>
                </w:rPr>
                <w:t>https://www.smida.gov.ua/db/feed/96285</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про загальну кiлькiсть акцiй та голосуючих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hyperlink r:id="rId18">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лiк документiв, що має надати акцiонер (представник акцiонера) для його участi у загальних збора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9">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летень №1 для голосування щодо iнших питань порядку ден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юлетень №2 для кумулятивного голосування на рiчни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отокол про пiдсумки голосування на рiчних дистанцiйних загальних зборах акцiонерiв Товари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рiчних дистанцiйних загальних зборiв акцiонерiв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2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3">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4.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ЗП-2"</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7667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А8000000000012664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новлення відсортованих відходів</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3022, м.Київ, м. Київ, вул.Чучупакiв Братiв,  7, (044) 258-79-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8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8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8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17,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8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2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9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8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17,4</w:t>
            </w:r>
          </w:p>
        </w:tc>
      </w:tr>
    </w:tbl>
    <w:p>
      <w:pPr>
        <w:sectPr>
          <w:footerReference w:type="default" r:id="rId2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07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6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16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3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25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ирило КОЖЕМ'Я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Iрина ЯКIМIШИ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26"/>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p.emitents.net.ua/ua/docs/?fg_id=100" TargetMode="External"/><Relationship Id="rId3" Type="http://schemas.openxmlformats.org/officeDocument/2006/relationships/footer" Target="footer1.xml"/><Relationship Id="rId4" Type="http://schemas.openxmlformats.org/officeDocument/2006/relationships/hyperlink" Target="mailto:cashpzp2@gmail.com" TargetMode="External"/><Relationship Id="rId5" Type="http://schemas.openxmlformats.org/officeDocument/2006/relationships/hyperlink" Target="http://vzp.emitents.net.u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vzp.emitents.net.ua/ua/docs/?fg_id=102" TargetMode="External"/><Relationship Id="rId9" Type="http://schemas.openxmlformats.org/officeDocument/2006/relationships/hyperlink" Target="http://vzp.emitents.net.ua/ua/docs/?fg_id=102" TargetMode="External"/><Relationship Id="rId10" Type="http://schemas.openxmlformats.org/officeDocument/2006/relationships/hyperlink" Target="http://vzp.emitents.net.ua/"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vzp.emitents.net.ua/ua/docs/?fg_id=102" TargetMode="External"/><Relationship Id="rId14" Type="http://schemas.openxmlformats.org/officeDocument/2006/relationships/hyperlink" Target="http://vzp.emitents.net.ua/ua/docs/?fg_id=101" TargetMode="External"/><Relationship Id="rId15" Type="http://schemas.openxmlformats.org/officeDocument/2006/relationships/hyperlink" Target="http://vzp.emitents.net.ua/ua/docs/?fg_id=101" TargetMode="External"/><Relationship Id="rId16" Type="http://schemas.openxmlformats.org/officeDocument/2006/relationships/hyperlink" Target="http://vzp.emitents.net.ua/ua/docs/?fg_id=102" TargetMode="External"/><Relationship Id="rId17" Type="http://schemas.openxmlformats.org/officeDocument/2006/relationships/hyperlink" Target="https://www.smida.gov.ua/db/feed/96285" TargetMode="External"/><Relationship Id="rId18" Type="http://schemas.openxmlformats.org/officeDocument/2006/relationships/hyperlink" Target="http://vzp.emitents.net.ua/ua/docs/?fg_id=102" TargetMode="External"/><Relationship Id="rId19" Type="http://schemas.openxmlformats.org/officeDocument/2006/relationships/hyperlink" Target="http://vzp.emitents.net.ua/ua/docs/?fg_id=102" TargetMode="External"/><Relationship Id="rId20" Type="http://schemas.openxmlformats.org/officeDocument/2006/relationships/hyperlink" Target="http://vzp.emitents.net.ua/ua/docs/?fg_id=102" TargetMode="External"/><Relationship Id="rId21" Type="http://schemas.openxmlformats.org/officeDocument/2006/relationships/hyperlink" Target="http://vzp.emitents.net.ua/ua/docs/?fg_id=102" TargetMode="External"/><Relationship Id="rId22" Type="http://schemas.openxmlformats.org/officeDocument/2006/relationships/hyperlink" Target="http://vzp.emitents.net.ua/ua/docs/?fg_id=102" TargetMode="External"/><Relationship Id="rId23" Type="http://schemas.openxmlformats.org/officeDocument/2006/relationships/hyperlink" Target="http://vzp.emitents.net.ua/ua/docs/?fg_id=102"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9:00:00Z</dcterms:created>
  <dc:creator>Користувач Windows</dc:creator>
  <dc:description/>
  <dc:language>en-US</dc:language>
  <cp:lastModifiedBy>Користувач Windows</cp:lastModifiedBy>
  <dcterms:modified xsi:type="dcterms:W3CDTF">2025-09-27T09:35:00Z</dcterms:modified>
  <cp:revision>6</cp:revision>
  <dc:subject/>
  <dc:title/>
</cp:coreProperties>
</file>