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9.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9-0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жем'яка К.П.</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ВЗП-2" (25276677)</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2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затвердження річного звіту: Рішення Наглядової ради емітента від 04.09.2025, Про затвердження Рiчного звiту Товариства за 2022 рiк, Протокол Наглядової ради вiд 04.09.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pPr>
            <w:hyperlink r:id="rId2">
              <w:r>
                <w:rPr>
                  <w:rStyle w:val="InternetLink"/>
                  <w:rFonts w:cs="Times New Roman CYR" w:ascii="Times New Roman CYR" w:hAnsi="Times New Roman CYR"/>
                  <w:sz w:val="24"/>
                  <w:szCs w:val="24"/>
                </w:rPr>
                <w:t>http://vzp.emitents.net.ua/ua/docs/?fg_id=100</w:t>
              </w:r>
            </w:hyperlink>
            <w:r>
              <w:rPr>
                <w:rFonts w:cs="Times New Roman CYR" w:ascii="Times New Roman CYR" w:hAnsi="Times New Roman CYR"/>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9.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о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емiтента не надається, тому що судових справ, за якими розглядаються позовнi вимоги у розмiрi на суму 1 та бiльше вiдсоткiв активiв емiтента станом на початок звiтного року, стороною в яких виступає емiтент, його посадовi особи у звiтному роцi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розмiрi, який перевищує 1000 грн., в звiтному роцi до Товариства та його посадових осiб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олодiння посадовими особами акцiями Товариства не надається: посадовi особи акцiями Товариств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отриманих особою лiцензiй не надається, тому що Товариство не отримувало лiцензiй: працює без лiценз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вiдноситься до пiдприємст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частi в iнших особах не надається, тому що Товариство не бере участi в iнших особах, вiдсоток акцiй (часток, паїв) у яких перевищує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прав на акцiї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 у розмiрi понад 0,1%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w:t>
      </w:r>
      <w:r>
        <w:rPr>
          <w:rFonts w:cs="Arial" w:ascii="Arial" w:hAnsi="Arial"/>
          <w:color w:val="1F1F1F"/>
          <w:sz w:val="19"/>
          <w:szCs w:val="19"/>
          <w:shd w:fill="FFFFFF" w:val="clear"/>
        </w:rPr>
        <w:t xml:space="preserve">  </w:t>
      </w:r>
      <w:r>
        <w:rPr>
          <w:rFonts w:cs="Times New Roman" w:ascii="Times New Roman" w:hAnsi="Times New Roman"/>
          <w:color w:val="1F1F1F"/>
          <w:sz w:val="24"/>
          <w:szCs w:val="24"/>
          <w:shd w:fill="FFFFFF" w:val="clear"/>
        </w:rPr>
        <w:t>ПРИВАТНЕ АКЦІОНЕРНЕ ТОВАРИСТВО "РУБІЖАНСЬКИЙ КАРТОННО-ТАРНИЙ КОМБІНАТ"</w:t>
      </w:r>
      <w:r>
        <w:rPr>
          <w:rFonts w:cs="Times New Roman CYR" w:ascii="Times New Roman CYR" w:hAnsi="Times New Roman CYR"/>
          <w:sz w:val="24"/>
          <w:szCs w:val="24"/>
        </w:rPr>
        <w:t xml:space="preserve"> (01882551), кiлькiсть акцiй - 29 481 854 штук, що становить 99,600858%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змiну акцiонерiв, яким належать голосуючi акцiї, розмiр пакета яких стає бiльшим, меншим або рiвним пороговому значенню пакета акцiй не надається, тому що таких змiн в звiтному перiодi не було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дорiвнює пороговому значенню пакета акцiй не надається, тому що вiдповiдно до п. 51 дана iнформацiя розкривається виключно публiчними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 засновниками Товариства виступили фiзичнi особи, якi набули право власностi на акцiї Товариства пiд час його створення. На момент державної реєстрацiї Товариства (на 03.11.1997) засновники - фiзичнi особи (200 осiб), 1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емiтенти, якi складають фiнансову звiтнiсть за мiжнародними стандартами фiнансової звiтносi вказують URL-адресу вебсайту, за якою розмiщено рiчну фiнансову звiтнiсть, складену на основi таксономiї фiнансової звiтностi за мiжнародними стандартами фiнансової звiтностi в форматi XBRL. Товариство складає фiнансову звiтнiсть, як суб'єкт малого пiдприємництва вiдповiдно до п.3 ст.11 Роздiлу IV  Закону України "Про бухгалтерський облiк та фiнансову звiтнiсть в Українi", тому URL-адреса вебсайту, за якою розмiщено рiчну фiнансову звiтнiсть не над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до рiчної фiнансової звiтностi не надається, тому що Товариство не проводило аудит фiнансової звiтностi в звiтному перiодi та тому що Товариство не зобов'язане робити аудит фiнансової звiтностi вiдповiдно до Закону України "Про бухгалтерський облiк та фiнансову звiтнiсть в Україi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та Iнформацiя про вчинення правочинiв, щодо вчинення яких є заiнтересованiсть не надається, тому що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 тим, що Товариство не має практики корпоративного управлiння особи,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Оцiнка корпоративного управлiння -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декс корпоративного управлiння, яким керується Товариство не надається, тому що Товариство в своїй дiяльностi не керується власним кодексом корпоративного управлiння. 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чинного законодавства України, Товариство не зобов'язане мати власний кодекс корпоративного управлiння. Вiдповiдно до ст.39 Закону України "Про акцiонернi товариства" питання застосування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декс корпоративного управлiння оператора органiзованого ринку капiталу, об'єднання юридичних осiб або Кодекс корпоративного управлiння, затверджений Нацiональною комiсiєю з цiнних паперiв та фондового ринку не надається, тому що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гальнi збори акцiонерiв (учасникiв) та загальний опис прийнятих на таких зборах рiшень не надається: загальнi збори акцiонерiв в звiтному перiодi не скликались та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ради та загальний опис прийнятих рiшень не надається, тому що в Наглядовiй рад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ерсональний склад колегiального виконавчого органу та його комiтетiв, Iнформацiя про проведенi засiдання колегiального виконавчого органу та загальний опис прийнятих рiшень та Iнформацiя про проведенi засiдання комiтетiв колегiального виконавчого органу та загальний опис прийнятих рiшень не надається, тому що в Товариствi створено одноосiбний виконавчий орган -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рпоративного секретаря, а також звiт щодо результатiв його дiяльностi не надається, тому що на кiнець звiтного перiоду посада корпоративного секретаря в Товариствi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оздiлi "Iнформацiя про винагороду членiв виконавчого органу та/або ради особи" 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та стосовно та розмiр фiксованої частин винагороди, яку виплатили та/або мають виплатити у звiтному перiодi та/або рiшення про виплату якої прийнято у звiтному перiодi стосовно Голови та членiв Наглядової ради не надається, тому що Голова та члени Наглядової ради працюють на безоплатнiй основi, стосовно директора та заступників директора: директором та заступниками директора не надано згоди на розкриття такої iнформацiї. Тому i iнформацiя стосовно спiввiдношення середнього розмiру винагороди члена виконавчого органу/ради iз середнiм розмiром винагороди працiвникiв особи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 суб'єкта аудиторської дiяльностi з урахуванням вимог, передбачених пунктом 45 цього Положення не надається, тому що тому що згiдно iз ч. 3 ст. 127 Закону України "Про ринки капiталу та органiзованi товарнi ринки" приватне акцiонерне товариство не зобов'язане залучати суб'єкта аудиторської дiяльностi для перевiрки та висловлення думки щодо окремих пунктiв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наявностi у емiтента вiдносин з iноземними державами зони ризику не надається, тому що станом на 31.12.2022 у Товариства вiдсутнi зв'язки з iноземним державами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 та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роцi не надається, тому що дивiденди у звiтному роц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ерелiку посилань на внутрiшнi документи особи, що розмiщенi на вебсайтi особи не надається, тому що Товариство не зобов'язане розмiщувати на власному сайтi внутрiшнi документи вiдповiдно до п. 119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та РНОКПП посадових осiб та заступників директора не надається, тому що посадовi особи та заступники директора не надали згоди на розкриття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річного звіту</w:t>
      </w:r>
    </w:p>
    <w:tbl>
      <w:tblPr>
        <w:tblW w:w="10881" w:type="dxa"/>
        <w:jc w:val="left"/>
        <w:tblInd w:w="-113" w:type="dxa"/>
        <w:tblLayout w:type="fixed"/>
        <w:tblCellMar>
          <w:top w:w="0" w:type="dxa"/>
          <w:left w:w="108" w:type="dxa"/>
          <w:bottom w:w="0" w:type="dxa"/>
          <w:right w:w="108" w:type="dxa"/>
        </w:tblCellMar>
      </w:tblPr>
      <w:tblGrid>
        <w:gridCol w:w="9322"/>
        <w:gridCol w:w="155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I. Загальна 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t>Сторінки</w:t>
            </w:r>
          </w:p>
          <w:p>
            <w:pPr>
              <w:pStyle w:val="Normal"/>
              <w:widowControl w:val="false"/>
              <w:autoSpaceDE w:val="false"/>
              <w:spacing w:lineRule="auto" w:line="240" w:before="0" w:after="0"/>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Ідентифікаційні дані та загальна 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2. Органи управління та посадові особи. Організаційна 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10,1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3. Структура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4. Опис господарської та фінансов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II. Інформація щодо капіталу та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Структура капіт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3. Цінні пап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III. Фінансова 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Інформація про розмір доходу за видами діяльності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2. Річна фінансова звіт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5-6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3. Аудиторський звіт до річної фінансової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4. Твердження щодо річної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IV. Нефінансова 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Звіт керівництва (звіт про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1) звіт про корпоратив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2) звіт про сталий розви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5. Перелік посилань на внутрішні документи особи, що розміщені на вебсайті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t>VI. Список посилань на регульовану інформацію, яка була розкрита протягом звіт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4</w:t>
            </w:r>
          </w:p>
        </w:tc>
      </w:tr>
    </w:tbl>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ВЗП-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ВЗП-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27667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11.199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022, Україна, м.Київ, м. Київ, вул.Чучупакiв Братiв,  7. Фактичне: 03022, Україна, м.Київ, м. Київ, вул.Чучупакiв Братiв, 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hyperlink r:id="rId5">
              <w:r>
                <w:rPr>
                  <w:rStyle w:val="InternetLink"/>
                  <w:rFonts w:cs="Times New Roman CYR" w:ascii="Times New Roman CYR" w:hAnsi="Times New Roman CYR"/>
                  <w:sz w:val="24"/>
                  <w:szCs w:val="24"/>
                </w:rPr>
                <w:t>cashpzp2@gmail.com</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hyperlink r:id="rId6">
              <w:r>
                <w:rPr>
                  <w:rStyle w:val="InternetLink"/>
                  <w:rFonts w:cs="Times New Roman CYR" w:ascii="Times New Roman CYR" w:hAnsi="Times New Roman CYR"/>
                  <w:sz w:val="24"/>
                  <w:szCs w:val="24"/>
                </w:rPr>
                <w:t>http://vzp.emitents.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4) 258-79-4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4000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581,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32 - Вiдновлення вiдсортованих вiдходiв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19 - Дiяльнiсть посередникiв у торгiвлi товарами широкого асортимен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77 - Оптова торгiвля вiдходами та брухтом</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НЕ ТОВАРИСТВО "ПЕРШИЙ УКРАЇНСЬКИЙ МІЖНАРОДНИЙ БАНК"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13334851000000000260009245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80 УКРАЇНСЬКА ГРИВ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 (сто двадця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2</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т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Мiнiн Геннадiй Михайлович - Голова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Тiпкiна Тетяна Миколаївна - Член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строверхова Людмила Миколаївна - Член Наглядової ради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жем'яка Костянтин Павлович - директор</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т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ндич Iгор Вiкторович - Голов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нькова Майя Олександрiвна - член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ляцев Iгор Володимирович - - член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iнiн Геннадiй Михайл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РУБІЖАНСЬКИЙ КАРТОННО-ТАРНИЙ КОМБІ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88255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енеральний директор; ПРИВАТНЕ АКЦІОНЕРНЕ ТОВАРИСТВО "ВЗП-2", 25276677, Голова Наглядової ради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троверхова Людмил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РУБІЖАНСЬКИЙ КАРТОННО-ТАРНИЙ КОМБІ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88255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чальник вiддiлу закупок; ПРИВАТНЕ АКЦІОНЕРНЕ ТОВАРИСТВО "ВЗП-2", член Наглядової ради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0"/>
                <w:szCs w:val="20"/>
              </w:rPr>
              <w:t>29.04.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iпкiна Тетян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РУБІЖАНСЬКИЙ КАРТОННО-ТАРНИЙ КОМБІ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88255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чальник вiддiлу; ПРИВАТНЕ АКЦІОНЕРНЕ ТОВАРИСТВО "ВЗП-2", 25276677, член Наглядової ради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ем'яка Костянтин Павл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ВЗП-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27667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директора,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10.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ндич Iгор Вiкто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РУБІЖАНСЬКИЙ КАРТОННО-ТАРНИЙ КОМБІНАТ",</w:t>
            </w:r>
          </w:p>
          <w:p>
            <w:pPr>
              <w:pStyle w:val="Normal"/>
              <w:widowControl w:val="false"/>
              <w:autoSpaceDE w:val="false"/>
              <w:spacing w:lineRule="auto" w:line="240" w:before="0" w:after="0"/>
              <w:jc w:val="center"/>
              <w:rPr/>
            </w:pPr>
            <w:r>
              <w:rPr>
                <w:rFonts w:cs="Times New Roman CYR" w:ascii="Times New Roman CYR" w:hAnsi="Times New Roman CYR"/>
                <w:sz w:val="20"/>
                <w:szCs w:val="20"/>
              </w:rPr>
              <w:t>0188255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юрисконсульт; ПРИВАТНЕ АКЦІОНЕРНЕ ТОВАРИСТВО "ВЗП-2", 25276677, Голова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анькова Майя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РУБІЖАНСЬКИЙ КАРТОННО-ТАРНИЙ КОМБІ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88255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ПРИВАТНЕ АКЦІОНЕРНЕ ТОВАРИСТВО "ВЗП-2", 25276677,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ляцев Iгор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РУБІЖАНСЬКИЙ КАРТОННО-ТАРНИЙ КОМБІ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88255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фiнансового директора; ПРИВАТНЕ АКЦІОНЕРНЕ ТОВАРИСТВО "ВЗП-2", 25276677,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04.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pPr>
      <w:hyperlink r:id="rId9">
        <w:r>
          <w:rPr>
            <w:rStyle w:val="InternetLink"/>
            <w:rFonts w:cs="Times New Roman CYR" w:ascii="Times New Roman CYR" w:hAnsi="Times New Roman CYR"/>
            <w:sz w:val="24"/>
            <w:szCs w:val="24"/>
          </w:rPr>
          <w:t>http://vzp.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pPr>
      <w:hyperlink r:id="rId10">
        <w:r>
          <w:rPr>
            <w:rStyle w:val="InternetLink"/>
            <w:rFonts w:cs="Times New Roman CYR" w:ascii="Times New Roman CYR" w:hAnsi="Times New Roman CYR"/>
            <w:sz w:val="24"/>
            <w:szCs w:val="24"/>
          </w:rPr>
          <w:t>http://vzp.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є членом асоцiацiї "Укрвторма" (профiльне об"єднання) мiсцезнаходження: 04112, м. Київ, вул. Руданського, 4-6, секцiя 3, офiс № 1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ї асоцiацiї "Укрвторма": надає методологiчну допомогу, провадить роз"яснювальну роботу щодо законодавства у вiдповiднiй сферi, представляє iнтереси Товариства у законодавчих органах в процесi пiдготовки профiльних законодавчих актiв i 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участi Товариства в асоцiацiї "Укрвторма": бiльше 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ицiя Товариства в структурi асоцiацiї "Укрвторма": асоцiйований чле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уючись Законом України "Про бухгалтерський облiк i фiнансову звiтнiсть в Українi" вiд 16.07.99 р. №996-ХIV (далi - Закон про бухоблiк), затвердженими Мiнiстерством Фiнансiв України положеннями (стандартами) бухгалтерського облiку (П(С)БО), iнструкцiями та iншими нормативними актами, якi регулюють порядок ведення бухгалтерського облiку, складання i подання фiнансової звiтностi, виконуючи вимоги, передбаченi Статутом, та з метою забезпечення своєчасного надання достовiрної iнформацiї користувачам фiнансової звiтностi на ПрАТ "ВЗП-2" (далi за текстом - "Пiдприємство")  застосовуються наступнi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Органiзацiя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На забезпечення виконання пункту 4 статтi 8 Закону про бухоблiк встановити з 1 сiчня 2012 року на Пiдприємствi таку форму органiзацiї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хгалтерський облiк здiйснюється бухгалтерiєю на чолi з головним бухгалтером. Посада головного бухгалтера входить до штатного розклад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Головний бухгалтер забезпечує дотримання вимог, передбачених Законом про бухоблiк, зокрема п.7 ст.8, та iншими законодавчими та нормативними документами з питань органiзацiї i ведення бухгалтерського та податков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iдповiдальнiсть за ведення податкового облiку, правильнiсть i своєчаснiсть складання i подання податкової звiтностi несе головний бухгалтер згiдно з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Головний бухгалтер несе особисту вiдповiдальнiсть перед керiвником пiдприємства, вiдповiдно до перелiку питань, перерахованих у  посадовiй iнстр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З касиром укладено договiр про повну матерiальну вiдповiдальнiсть за збереження всiх прийнятих ним цiн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Вiдповiдальнiсть iнших працiвникiв, якi ведуть облiк, регулюється посадовими iнструкцiями, що затверджуються керiвнико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Повноваження на пiдпис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 Право першого пiдпису на банкiвських розрахунково-платiжних документах надається Директ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На право пiдпису окремих документiв можуть надаватися повноваження iншим посадовим особам, що оформлюється окремим Наказом по Пiдприємс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На Пiдприємствi не дозволяється використовувати факсимiльний пiдпис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Документообi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Документообiг Пiдприємства регулюється вiдповiдними органiзацiйно-розпорядчими документами, виданими посадовими особами у межах наданих їм повноважень. До таких документiв вiдносяться, зокрема (але не виклю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делегування повноважень на право пiдпису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бухгалтерську служ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роведення iнвентаризацiї та створення постiйної та робочих iнвентаризацiйних комiс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маркетингову та збутову полiт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закрiплення водiїв за транспортними засобами та порядок контролю за їх рота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ерелiк посад, якi мають право користуватися корпоративним мобiльним зв'язком та встановлення лiмiтiв користування послугами мобiльного зв'яз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розмiр встановленого лiмiту каси на пiдприємствi, його структурних пiдроздiлах, фiлiях та представниц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орядок архiвування документiв,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Перелiк посадових осiб, яким доручено отримувати i видавати матерiальнi цiнностi встановлюється виключно Наказом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Первинн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 Пiдставою для бухгалтерського облiку господарських операцiй є первиннi документи, якi фiксують факти здiйснення господарських операцiй. Первиннi документи повиннi бути складенi пiд час здiйснення господарської операцiї, а якщо це неможливо - безпосередньо пiсля її закiнчення. Для контролю та впорядкування оброблення даних на пiдставi первинних документiв можуть складатися зведенi облiков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 Первиннi та зведенi облiковi документи можуть бути складенi на паперових або машинних носiях i повиннi мати такi обов'язковi реквiз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зву документа (фо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ату i мiсце скла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зву пiдприємства, вiд iменi якого складено доку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ст та обсяг господарської операцiї, одиницю вимiру господарської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ади осiб, вiдповiдальних за здiйснення господарської операцiї i правильнiсть її оформ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стий пiдпис або iншi данi, що дають змогу iдентифiкувати особу, яка брала участь у здiйсненнi господарської операцiї (в т.ч. факсимiльний пiд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шляхом подвiйного запису їх на взаємопов'язаних рахунках бухгалтерського облiку. Операцiї в iноземнiй валютi Пiдприємством не про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 Данi аналiтичних рахункiв повиннi бути тотожнi вiдповiдним рахункам синтетичного облiку на перше число кожного мiся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5. Регiстри бухгалтерського облiку повиннi мати назву, перiод реєстрацiї господарських операцiй, прiзвища i пiдписи або iншi данi, що дають змогу iдентифiкувати осiб, якi брали участь у їх скла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Господарськi операцiї повиннi бути вiдображенi в облiкових регiстрах у тому звiтному перiодi, в якому вони були здiйс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 У разi складання та зберiгання первинних документiв i регiстрiв бухгалтерського облiку на машинних носiях iнформацiї пiдприємство на вимогу контролюючих або судових органiв та своїх контрагентiв зобов'язане за свiй рахунок зробити копiї таких документiв на паперовому но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8. Для додання юридичної чинностi i доказовостi документам на машинних носiях варто керуватися ДСТ 6.10.4-84 "Унiфiкованi системи документацiї. Додання юридичної чинностi документам на машинному носiї i роздрукiвцi, створеним засобами обчислювальної технiки. Основнi положення", згiдно з яким органiзацiя - автор документа на машинному носiї створює реєстр кодiв осiб, вiдповiдальних за здiйснення господарських операцiй i правильнiсть їхнього оформлення. Пiдпис особи, що склала документ на машинному носiї, виконується у виглядi паролю чи iншим способом авторизацiї, що дає можливiсть однозначно iдентифiкувати осiб, що дозволили i здiйснюють господарську опер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 Пiдприємство вживає всiх необхiдних заходiв для запобiгання несанкцiонованому та непомiтному виправленню записiв у первинних документах i регiстрах бухгалтерського облiку та забезпечує їх належне зберiгання протягом встановленого ст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0. Вiдповiдальнiсть за несвоєчасне складання первинних документiв i регiстрiв бухгалтерського облiку та недостовiрнiсть вiдображених у них даних несуть особи, якi склали та пiдписали ц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Iнвентариз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1. Проводити iнвентаризацiю активiв i зобов'язань вiдповiдно до ст. 10 Закону про бухоблiк та iнших нормативних документiв, зокрема Iнструкцiї з iнвентаризацiї основних засобiв, нематерiальних активiв, товарно-матерiальних цiнностей, грошових коштiв i документiв та розрахункiв, затвердженої наказом Мiнiстерства фiнансiв України вiд 11 серпня 1994 р. N 69.5.2. Склад постiйно дiючої iнвентаризацiйної комiсiї встановлюється Наказом керi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3. Проводити iнвентаризацiю активiв i зобов'язань щороку перед складанням рiчної фiнансової звiтностi станом на 01 грудня року, за який складається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4. Iнвентаризацiю основних засобiв здiйснювати що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5. Проводити раптову iнвентаризацiю каси не рiдше одного разу на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6. У всiх iнших випадках об'єкти i перiодичнiсть проведення iнвентаризацiї визначаються керiвником чи власниками пiдприємства на пiдставi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Оцi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1. Створити оцiночну комiсiю для проведення приймання, списання, оцiнки активiв i зобов'язань. Склад оцiночної комiсiї встановлюється Директоро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 Залучати, у разi необхiдностi, для проведення оцiнки окремих об'єктiв активiв спецiалiзованi оцiночнi фi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Податков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 Вести податковий облiк та подавати податкову звiтнiсть згiдно iз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 Накопичення даних про валовi витрати i валовi доходи для цiлей обчислення оподатковуваного прибутку здiйснюється у бухгалтерськiй програмi на пiдставi первинних облiкових документiв, що фiксують здiйснення господарських операцiй, вiдповiдно до положень роздiлу 111 Податкового кодек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 Порядок визначення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ї товарiв, робiт, послуг визначається за правилами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4. Склад витрат та порядок їх визначення (наводиться опис витрат та порядок вiднесення до собiвартостi, адмiнiстративних, на збут, iнших операцiй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визначає два види собiвартостi - собiвартiсть реалiзованої продукцiї (робiт, послуг) та виробничу собi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а собiвартiсть є частиною собiвартостi реалiзованої продукцiїї (робiт, послуг) та включає так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ямi матерiаль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ямi витрати на оплату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прям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ннi загальновиробнич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тiйнi розподiленi загальновиробнич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м чином, виробнича собiвартiсть продукцiїї включає тiльки витрати, безпосередньо пов'язанi з її виробництвом. Всi iнши види непрямих накладних витрат (адмiнiстративнi витрати, витрати на збут та iншi витрати операцiйної дiяльностi пiдприємства) не включаються до виробничої собiвартостi, а вiдносяться на витрати поточ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 Витрати на вiд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витрат на вiдрядження здiйснювати на пiдставi Положення про вiд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цiлями розробки та затвердження Положення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тановлення регламенту процедури пiдготовки вiд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значення норм доб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значення порядку компенсацiї витрат, понесених працiвником у вiдрядже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тановлення регламенту представлення звiтностi пiсля закiнчення вiд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аказом керiвника Товариства Положення про вiдрядження затверджується та на його пiдставi вводиться  в д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6. Нарахування амортиз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онди, вказати строк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основних засобiв нараховується прямолiнiйним методом протягом очiкуваного строку використання об'єкту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рахування зносу за малоцiнними необоротними активами здiйснюється у розмiрi 100% у першому мiсяцi їх використ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рмiни використання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рухомiсть - 2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шини та обладнання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 4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 - 12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22 роцi Товариство користувалося орендованими основними засобами - нерухомiсть, машини та обладнання, iнш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вибуття запасiв: середньозваженої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облiку фiнансових iнвестицiй: за собiвартiстю придб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и  - Строк дiї права корист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1 - права користування природними ресурсами (право користування надрами, iншими ресурсами природного середовища, геологiчною та iншою iнформацiєю про природне середовище);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2 - права користування майном (право користування земельною дiлянкою, крiм права постiйного користування земельною дiлянкою, вiдповiдно до закону, право користування будiвлею, право на оренду примiщень тощо);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3 - права на комерцiйнi позначення (права на торговельнi марки (знаки для товарiв i послуг), комерцiйнi (фiрмовi) найменування тощо), крiм тих, витрати на придбання яких визнаються роял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4 - права на об'єкти промислової власностi (право на винаходи, кориснi моделi, промисловi зразки, сорти рослин, породи тварин, компонування (топографiї) iнтегральних мiкросхем, комерцiйнi таємницi, в тому числi ноу-хау, захист вiд недобросовiсної конкуренцiї тощо) крiм тих, витрати на придбання яких визнаються роялтi;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5 - авторське право та сумiжнi з ним права (право на лiтературнi, художнi, музичнi твори, комп'ютернi програми, програми для електронно-обчислювальних машин, компiляцiї даних (бази даних), фонограми, вiдеограми, передачi (програми) органiзацiй мовлення тощо) крiм тих, витрати на придбання яких визнаються роялтi; </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6 - iншi нематерiальнi активи (право на ведення дiяльностi, використання економiчних та iнших привiлеїв тощо)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Бухгалтерськ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 Вести бухгалтерський облiк на Пiдприємствi згiдно iз Законом України "Про бухгалтерський облiк i фiнансову звiтнiсть в Українi" вiд 16.07.99 р. №996-ХIV (далi - Закон про бухоблiк), та затвердженими Мiнiстерством Фiнансiв України положеннями (стандартами) бухгалтерського облiку (далi - П(С)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2. Облiкова полiтика пiдприємства будується з використанням наступних принципiв бухгалтерського облiку i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втоном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ачнiсть (обереж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вне висвiтлення (вiдобр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лiдов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езперерв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рахування i вiдповiднiсть доходiв i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евалювання (перевага) сутностi над фо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торична (фактична) собi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єдиний грошовий вимiр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iодич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3. Облiкову полiтику застосовувати таким чином, щоб фiнансовi звiти повнiстю узгоджувались з вимогами Закону про бухоблiк та кожного конкретного П(С)БО. Застосовувати перед усiм тi пiдходи та методи для ведення бухоблiку i надання iнформацiї в фiнансових звiтах, якi передбаченi П(С)БО i найбiльш адаптованi до дiяль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4.Згiдно з П(С)БО 1 ведення бухгалтерського облiку та складання фiнансових звiтiв (крiм Звiту про рух грошових коштiв) проводити згiдно принципу нарахування так, щоб результати операцiй та iнших подiй вiдображались в облiкових регiстрах i фiнансових звiтах тодi, коли вони мали мiсце, а не тодi, коли пiдприємство отримує чи сплачує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5.Доходи в Звiтi про прибутки та збитки вiдображати в тому перiодi, коли вони були заробленi, а витрати - на основi вiдповiдностi цим доходам, що забезпечить визначення фiнансового результату звiтного перiоду спiвставленням доходiв звiтного перiоду з витратами, здiйсненими для отримання ци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6. При складаннi фiнансових звiтiв визначити величину суттєвостi статтi в розмiрi 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7. Використовувати на Пiдприємствi автоматизовану форму ведення облiку iз застосуванням бухгалтерської програми "1С:Бухгалтер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1.   Для цiлей бухгалтерського облiку основнi засоби класифiкувати за такими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Земельнi дiлян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апiтальнi витрати на полiпшення земель, не пов'язанi з будiвниц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удiвлi,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Машини та облад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Транспортнi за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струменти, прилади, iнвентар (меб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Твар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Багаторiчнi насад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шi основнi за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шi необоротнi 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Бiблiотечнi фо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Малоцiннi необоротнi 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Тимчасовi (нетитульнi) спору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ироднi ресур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вентарна та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едмети прок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шi необоротнi 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2. До основних засобiв вiдносити матерiальнi активи, якi пiдприємство утримує з метою використання їх у процесi виробництва або постачання товарiв, надання послуг, здавання в оренду iншим особам або для здiйснення адмiнiстративних i соцiально-культурних функцiй, очiкуваний строк корисного використання (експлуатацiї) яких бiльше одного року (або операцiйного циклу, якщо вiн довший за рiк) та вартiсть яких перевищує 2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3. До складу малоцiнних необоротних матерiальних активiв (МНМА) вiдносити матерiальнi цiнностi, що призначаються для використання у господарськiй дiяльностi протягом перiоду, який бiльше одного року з дати введення в експлуатацiю таких матерiальних цiнностей, та вартiсть яких не перевищує 20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4. Об'єкт основних засобiв визнається активом, якщо iснує iмовiрнiсть того, що пiдприємство отримає в майбутньому економiчнi вигоди вiд його використання та вартiсть його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5. Придбанi (створенi) основнi засоби зараховуються на баланс пiдприємства за первiсною вартiстю. Одиницею облiку основних засобiв є об'єкт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6. Амортизацiя основних засобiв та iнших необоротних матерiальних активiв здiйснюється прямолiнiйним методом iз застосуванням строкiв, встановлених для кожного об'єкта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 Лiквiдацiйну вартiсть об'єктiв основних засобiв не розраховувати i з метою амортизацiї прийняти рiвною ну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8. Амортизацiя малоцiнних необоротних матерiальних активiв (МНМА) i бiблiотечних фондiв нараховується в першому мiсяцi використання об'єкта у розмiрi 100 вiдсоткiв його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9. Пiдприємство може переоцiнювати об'єкт основних засобiв, якщо залишкова вартiсть цього об'єкта суттєво вiдрiзняється вiд його справедливої вартостi на дату балансу. У разi переоцiнки об'єкта основних засобiв на ту саму дату здiйснюється переоцiнка всiх об'єктiв групи основних засобiв, до якої належить цей об'є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0. Переоцiнка основних засобiв тiєї групи, об'єкти якої вже зазнали переоцiнки, надалi має проводитися з такою регулярнiстю, щоб їх залишкова вартiсть на дату балансу суттєво не вiдрiзнялася вiд справедли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1. Якщо у первинних документах, якими оформлюється придбання (виготовлення) основних засобiв чи введення їх в експлуатацiю безпосередньо не зазначається мета використання основного засобу (виробниче чи невиробниче використання), вважати, що основний засiб призначається для виробнич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2. У протилежному разi, якщо основний засiб призначається для невиробничого використання, про це обов'язково повинно бути зазначено у первинних документах, якими оформлюється придбання, виготовлення чи введення в експлуатацiю таких невиробничих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 Облiк нематерiальних активiв вести по кожному об'єкту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2 Нематерiальнi активи класифiкувати за такими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и </w:t>
        <w:tab/>
        <w:t xml:space="preserve">       Рахунок</w:t>
        <w:tab/>
        <w:t>Строк дiї права корист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а користування природними ресурсами (право користування надрами, iншими ресурсами природного середовища, геологiчною та iншою iнформацiєю про природне середовище); </w:t>
        <w:tab/>
        <w:t>121</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а користування майном (право користування земельною дiлянкою, крiм права постiйного користування земельною дiлянкою, вiдповiдно до закону, право користування будiвлею, право на оренду примiщень тощо); </w:t>
        <w:tab/>
        <w:t>122</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а на комерцiйнi позначення (права на торговельнi марки (знаки для товарiв i послуг), комерцiйнi (фiрмовi) найменування тощо), крiм тих, витрати на придбання яких визнаються роялтi; </w:t>
        <w:tab/>
        <w:t>123</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а на об'єкти промислової власностi (право на винаходи, кориснi моделi, промисловi зразки, сорти рослин, породи тварин, компонування (топографiї) iнтегральних мiкросхем, комерцiйнi таємницi, в тому числi ноу-хау, захист вiд недобросовiсної конкуренцiї тощо) крiм тих, витрати на придбання яких визнаються роялтi; </w:t>
        <w:tab/>
        <w:t>124</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авторське право та сумiжнi з ним права (право на лiтературнi, художнi, музичнi твори, комп'ютернi програми, програми для електронно-обчислювальних машин, компiляцiї даних (бази даних), фонограми, вiдеограми, передачi (програми) органiзацiй мовлення тощо) крiм тих, витрати на придбання яких визнаються роялтi; </w:t>
        <w:tab/>
        <w:t>125</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i нематерiальнi активи (право на ведення дiяльностi, використання економiчних та iнших привiлеїв тощо) </w:t>
        <w:tab/>
        <w:t>127</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3 Придбаний або отриманий нематерiальний актив вiдображати в балансi, якщо iснує iмовiрнiсть одержання майбутнiх економiчних вигод, пов'язаних з його використанням, та його вартiсть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4 Нематерiальний актив, отриманий в результатi розробки, слiд вiдображати в балансi за умов, якщо пiдприємство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мiр, технiчну можливiсть та ресурси для доведення нематерiального активу до стану, у якому вiн придатний для реалiзацiї аб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жливiсть отримання майбутнiх економiчних вигод вiд реалiзацiї або використання нематерiаль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для достовiрного визначення витрат, пов'язаних з розробкою нематерiаль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5 Якщо нематерiальний актив не вiдповiдає вказаним критерiям визнання, то витрати, пов'язанi з його придбанням чи створенням, визнаються витратами того звiтного перiоду, протягом якого вони були здiйсненi,без визнання таких витрат у майбутньому нематерiальним а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6 Не визнаються активом, а пiдлягають вiдображенню у складi витрат того звiтного перiоду, в якому вони були здiйс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дослi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пiдготовку i перепiдготовку кад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рекламу та просування продукцiї на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створення, реорганiзацiю та перемiщення пiдприємства або його част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пiдвищення дiлової репутацiї пiдприємства, вартiсть видань i витрати на створення торгових марок (товарних зна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7 Придбанi (створенi) нематерiальнi активи зараховуються на баланс пiдприємства за первiс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8 Нарахування амортизацiї нематерiальних активiв здiйснюється протягом строку їх корисного використання, який встановлюється при визнаннi цього об'єкта активом (при зарахуваннi на баланс). Якщо вiдповiдно до правовстановлюючого документа строк дiї права користування нематерiального активу не встановлено, такий строк становить 10 рокiв безперервної експлуатацiї. Строк корисного використання встановлюється окремо для кожного нематерiаль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9 При визначеннi строку корисного використання об'єкта нематерiальних активiв слiд урах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роки корисного використання подiб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ральний знос, що передб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вi або iншi подiбнi обмеження щодо строкiв його використання та iншi факт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0 Амортизацiя нематерiального активу нараховується iз застосуванням прямолiнiйного мет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1 Нарахування амортизацiї починається з мiсяця, наступного за мiсяцем, у якому нематерiальний актив став придатним для використання. Суму нарахованої амортизацiї пiдприємства вiдображають збiльшенням суми витрат пiдприємства i накопиченої амортизацiї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2 Нарахування амортизацiї припиняється, починаючи з мiсяця, наступного за мiсяцем вибуття нематерiаль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3 Термiн корисного використання нематерiального активу та метод його амортизацiї переглядаються в кiнцi звiтного року, якщо в наступному перiодi очiкуються змiни строку корисного використання активу або змiни умов отримання майбутнiх економiчних виг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4 Амортизацiя нематерiального активу нараховується, виходячи з нового методу нарахування амортизацiї i строку використання, починаючи з мiсяця, наступного за мiсяцем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1 Одиницею бухгалтерського облiку запасiв визнавати їх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2 Запаси визнавати активом, якщо iснує iмовiрнiсть того, що пiдприємство отримає в майбутньому економiчнi вигоди, пов'язанi з їх використанням, та їх вартiсть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3 Первiсну вартiсть запасiв, придбаних за плату визначати по собiвартостi запасiв згiдно з П(С)БО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4 Первiсну вартiсть запасiв, виготовлених власними силами пiдприємства, визначати згiдно з П(С)БО 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5 Запаси вiдображати в бухгалтерському облiку по первiснiй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6 При вiдпуску запасiв у виробництво, продажу чи iншому вибуттi їх оцiнку здiйснювати по методу середньозваженої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7 Запаси, якi не приносять пiдприємству економiчних вигод в майбутньому, визнавати нелiквiдними i списувати в бухоблiку, а при складаннi фiнансової звiтностi не вiдображати в балансi, а враховувати на окремому субрахунку позабалансового рахунку 0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8 Вартiсть малоцiнних та швидкозношуваних предметiв, що переданi в експлуатацiю, виключається зi складу активiв (списується з балансу iз нарахуванням зносу в розмiрi 100% при передачi їх в експлуатацiю) з подальшою органiзацiєю оперативного кiлькiсного облiку таких предметiв за мiсцями експлуатацiї i вiдповiдними матерiально-вiдповiдальними особами протягом строку їх фактичного використання (до моменту їх повної лiквiдацiї, списання з балансу). Малоцiннi i швидкозношуванi предмети вартiстю до 100 грн. за одиницю при передачi їх в експлуатацiю за балансом не враховуються (окрiм приладiв облiку та спецодя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9 Запаси вiдображаються в бухгалтерському облiку i звiтностi за найменшою з двох оцiнок: первiсною вартiстю або чистою вартiстю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1. Дебiторську заборгованiсть визнавати активом, якщо iснує ймовiрнiсть отримання пiдприємством майбутнiх економiчних вигод i її можливо достовiрно визначити. В балансi дебiторську заборгованiсть за товари, роботи, послуги, визнавати по чистiй вартостi, що дорiвнює сумi дебiторської заборгованостi за вирахуванням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2. Величина сумнiвних боргiв визначається, виходячи з платоспроможностi окремих дебiторiв, питомої ваги безнадiйних боргiв у чистому доходi вiд реалiзацiї продукцiї, товарiв, робiт, послуг на умовах наступної оплати або на основi класифiкацi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3. Визначена на основi класифiкацiї дебiторської заборгованостi величина сумнiвних боргiв на дату балансу становить залишок резерву сумнiвних боргiв на ту сам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4. Залишок резерву сумнiвних боргiв на дату балансу не може бути бiльшим, нiж сума дебiторської заборгованостi на ту сам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5. Класифiкацiя дебiторської заборгованостi здiйснюється групуванням дебiторської заборгованостi за строками її непогашення iз встановленням коефiцiєнта сумнiвностi для кожної групи. Коефiцiєнт сумнiвностi встановлюється пiдприємством, виходячи з фактичної суми безнадiйної дебiторської заборгованостi за попереднi звiтнi перiоди. Коефiцiєнт сумнiвностi, як правило, зростає зi збiльшенням строкiв непогашення дебiторської заборгованостi. Величина резерву сумнiвних боргiв визначається як сума добуткiв поточної дебiторської заборгованостi вiдповiдної групи та коефiцiєнта сумнiвностi вiдповiдної гру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6. Нарахування суми резерву сумнiвних боргiв за звiтний перiод вiдображається у звiтi про фiнансовi результати у складi iнших операцiй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7. Виключення безнадiйної дебiторської заборгованостi з активiв здiйснюється з одночасним зменшенням величини резерву сумнiвних боргiв. У разi недостатностi суми нарахованого резерву сумнiвних боргiв безнадiйна дебiторська заборгованiсть списується з активiв на iншi операцiйнi витрати. Сума вiдшкодування ранiше списаної безнадiйної дебiторської заборгованостi включається до складу iнших операцiйни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8. Поточна дебiторська заборгованiсть, щодо якої створення резерву сумнiвних боргiв не передбачено, у разi визнання її безнадiйною списується з балансу з вiдображенням у складi iнших операцiй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9. Частина довгострокової дебiторської заборгованостi, яка пiдлягає погашенню протягом дванадцяти мiсяцiв з дати балансу, вiдображається на ту саму дату в складi поточн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10. Довгострокова дебiторська заборгованiсть, на яку нараховуються проценти, вiдображається в балансi за їхньою теперiшньою вартiстю. Визначення теперiшньої вартостi залежить вiд виду заборгованостi та умов її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1. Зобов'язання (обов'язок чи вiдповiдальнiсть дiяти певним чином) визнавати лише тодi, коли актив отриманий, або коли пiдприємство має безвiдмовну угоду придбати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2. Зобов'язання визнається, якщо його оцiнка може бути достовiрно визначена та iснує ймовiрнiсть зменшення економiчних вигод у майбутньому внаслiдок його погашення. Якщо на дату балансу ранiше визнане зобов'язання не пiдлягає погашенню, то його сума включається до складу доходу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3. Зобов'язання, на яке нараховуються вiдсотки та яке пiдлягає погашенню протягом дванадцяти мiсяцiв з дати балансу, слiд розглядати як довгострокове зобов'язання, якщо первiсний термiн погашення був бiльше нiж дванадцять мiсяцiв та до затвердження фiнансової звiтностi iснує угода про переоформлення цього зобов'язання на довгостроко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вгострокове зобов'язання за кредитною угодою (якщо угода передбачає погашення зобов'язання на вимогу кредитора (позикодавця) у разi порушення певних умов, пов'язаних з фiнансовим станом позичальника), умови якої порушенi, вважається довгостроковим,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зикодавець до затвердження фiнансової звiтностi погодився не вимагати погашення зобов'язання внаслiдок пору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очiкується виникнення подальших порушень кредитної угоди протягом дванадцяти мiсяцiв з дати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4. Довгостроковi зобов'язання, на якi нараховуються вiдсотки, вiдображаються в балансi за їх теперiшньою вартiстю. Визначення теперiшньої вартостi залежить вiд умов та виду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5. Поточнi зобов'язання вiдображаються в балансi за сумою їх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6. Забезпечення (резерви) на оплату майбутнiх вiдпусток працiвникiв, на додаткове пенсiйне забезпечення, на виконання гарантiйних зобов'язань, на реструктуризацiю, на виконання зобов'язань за обтяжливими контрактами не створю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варистві створюється резерв на оплату майбутніх відпусток працівників згідно з чинними вимогами. Інші резерви в Товаристві не створю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шi активи та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1. До "Витрат майбутнiх перiодiв" вiдносити ранiше сплачену орендну плату, суми за пiдписку перiодичних видань, ранiше сплаченi рекламнi послуги та суми страхових платежiв, вартiсть торгових патентiв, вартiсть строкових лiцензiй та iнших спецiальних дозволiв, а також всi iншi витрати, що стосуються наступного облiков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2. До складу "Доходiв майбутнiх перiодiв" включати суми доходiв, нарахованих на протязi поточного чи попереднiх звiтних перiодiв, якi будуть визначенi в наступних звiтни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3. Оцiнку ступеня завершеностi операцiї з надання послуг (виконання робiт) здiйснювати шляхом вивчення виконаної роботи, при цьому в бухгалтерському облiку доходи вiдображати у звiтному перiодi пiдписання акта про наданi послуги (виконан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4. Товари, переданi на комiсiю, не вважати реалiзованими при передачi комiсiонеру, тому цi операцiї не вважати доход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5. Класифiкацiю затрат на виробництво проводити згiдно з П(С)БО 16. Витрати не пов'язанi з операцiйною дiяльнiстю, якi не включаються в собiвартiсть реалiзованої продукцiї, є витратами звiтного перiоду. Класифiкацiю адмiнiстративних витрат i витрат на збут здiйснювати згiдно з П(С)БО 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6. По кожному контрагенту вести облiк у розрiзi договорiв (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7. Оцiнку активiв або зобов'язань в операцiях з пов'язаними сторонами Пiдприємство проводить по методу балансо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8. У промiжнiй фiнансовiй звiтностi вiдстроченi податковi активи та вiдстроченi податковi зобов'язання не вiдображувати. Тимчасовi рiзницi з податку на прибуток вiдображувати тiльки в рiчнiй фiнансовiй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9. Нарахування податку на прибуток у фiнансовiй звiтностi вiдображувати у тому перiодi, за який складається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10. Подавати фiнансову звiтнiсть за формами i в термiни, передбаченi П(С)БО та постановою Кабiнету Мiнiстрiв України вiд 28 лютого 2000 р. N 4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11. Використовувати на Пiдприємствi форми i системи оплати працi вiдповiдно до умов, передбачених вiдповiдними положеннями та  штатним розписо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12. Використовувати на Пiдприємствi передбаченi дiючими законодавчими актами граничнi норми добових на службовi вiдрядження, граничну величину розрахункiв готiвкою, термiни подачi звiту про використання коштiв,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13. Встановити тривалiсть операцiйного циклу - до пiдписання актiв виконаних робiт, але не бiльше одного календар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поточних потреб Товариства у 2022 роцi здiйснювалось за рахунок доходiв, отриманих вiд основного виду дiяльностi. Робочого капiталу достатньо. Товариство не користується кредитами банкiв. Iнвестицiї вiдсутнi. У 2023 роцi планується проводити свою дiяльнiсть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Товариства в 2022 роцi було вiдновлення вiдсортованих вiдходiв та оптова торгiвля вiдходами та брух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дохiд вiд реалiзацiї продукцiї, товарiв, робiт за 2022 рiк: 105639,7 тис.грн.; iншi доходи: 894,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2 роцi Товариство не проводило експортно-iмпортн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готовляє вторинну сировину, а саме, картон та iнший папiр для постачання на картонно-паперовi пiдприємства України. Також Товариство заготовляє відходи полімерів для постачання на підприємства вторинної пере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перспективi Товариство планує продовжувати здiйснювати тi ж види дiяльностi, що i в звiтному роцi. Перспективнiсть подальшого розвитку Товариства залежить вiд нестабiльностi та не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Товари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Товариств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сяги виробництва (у натуральному та грошовому вир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2 роцi Товариство, в рамках основної дiяльностi з вiдновлення вiдходiв, зiбрало, посортувало, запакувало та вiдвантаж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кулатури - 12107,3 тн на суму 79437,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мерiв  - 1031,24 тн на суму 22389,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ди - 536,4 тн на суму 604,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надано послуг в рамках збирання, сортування, пакування, вивезення вiдходiв на суму 2224,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едньореалiзацiйнi цiни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iзацiйнi цiни на товари, роботи, послуги Товариство встановлює згiдно прайсiв та умов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гальна сума виручки від реалізації товарів, робіт, послуг: 105906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гальна сума експорту, частка експорту в загальному обсязi продаж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тки експорту в загальному обсязi продажу послуг - немає: Товариство не займається експор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iс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Товариства не залежи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 клiєнти (бiльше 5 % у загальнiй сумi вируч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ЗАХIДТОРГРЕСУРС" (44419898), постачання макулатури (25172,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Вторресурси Київського картонно-паперового комбiнату" (35470990), постачання макулатури (17529,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Т "РКТК" (01882551), постачання макулатури, полiмерiв, надання послуг з пакування (18466,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хавинська паперова фабрика" (22351935), постачання макулатури (8651,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IТ ПОЛIМЕРIВ" (43152462), постачання полiмерiв (7809,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та країни, в яких особою здiйснюється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 роботи, послуги Товариством реалiзуються та надаються в Українi, безпосередньо за адресою: 03022, Україна, м.Київ, вул.Смольна, 7 (на момент розкриття вулиця перейменова i адреса наступна: 03022, м.Київ, вул. Братiв Чучупакiв,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канали збуту: канали збуту товарiв, робiт, послуг здiйснюються через укладання договорiв з iснуючими контрагентами  та шляхом залучення нових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остачальники та види товарiв та/або послуг, якi вони постачають/надають особi, країни з яких здiйснюється постачання/надання товарiв/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постачальниками товариства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ТБ-маркет (30487219): вторинна сирови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КТК ПрАТ (01882551): вторинна сировина, послуги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СIЛЬПО-ФУД"  (40720198): вторинна сирови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обливостi стану розвитку галузi, в якiй здiйснює дiяльнiсть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розвиток галузi, в якiй Товариство здiйснює дiяльнiсть, здебiльшого негативно впливають наступнi фактори: зменшення платоспроможностi населення у перiод "воєнного стану", встановлення комендантської години, перiодичнi обмеження у використаннi електроенергiї, повiтрянi трив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iй, якi використовує особа у своїй дiяльностi: методи, якi використовує Товариство - зацiкавлення клiєнтiв у пiдтриманнi стосункiв з Товариством за рахунок оптимальної цiни на товари та послуги, та їх якостi. Збільшення обсягів заготiвлi та надання послуг з вiдновлення вiдсортованих вiдходiв здійснюється за рахунок розширення бази сiтьових магазинiв та iнших пунктiв роздрiбної торгiвлi, в тому числi продуктами харч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мiсце особи на ринку, на якому вона здiйснює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зважаючи на вiйськовий стан, продовжує працювати i налагоджувати процеси господарської дiяльностi в Українi, адаптуючи їх до реалiй сьогод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рiвень конкуренцiї в галузi, основнi конкуренти особи: Товариство займає стабiльне становище на ринку. Однак, рiвень конкуренцiї щодо основної дiяльностi пiдприємства в мiстi Києвi та областi досить високий, особливо це вiдчуваться пiд час теперiшньої фiнансової кризи. Товариство намагається долати його, покращуючи якiсть надаваних послуг та розширюючи асортимент вiдновлюваних вiдхо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перспективнi плани розвитку особи: перспективним планом розвитку Товариства є отримання та накопичення прибутку вiд реалiзацiї товарiв, виконання робiт, надання послуг, який буде використаний Товариством та/або його акцiонерами в майбутньому з урахуванням фiнансово-економiчної 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Товариства залежить вiд спектру ефективних заходiв, якi вживаються українським Урядом, а також iнших подiй, якi перебувають поза зоною впливу Товариства (воєннi дiї, тощо). Майбутнє спрямування економiчної полiтики з боку українського Уряду, закiнчення дiї воєнного стану, можуть мати вплив на реалiзацiю активiв Товариства, а також на здатнiсть Товариства сплачувати заборгованостi згiдно строкiв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єю Товариства щонайменше на рiк є отримання прибутку вiд основного виду дiяльностi. Проте, в умовах вiйни, складно визначитись через залежнiсть вiд припинення бойових дiй i початку вiдновлювальних робiт в Українi. Товариство планує прикладати можливих зусиль щодо своєчасної та якiсної реалiзацiї товарiв, надання послуг, утримання та належного поточного обслуговування основних засобiв Товариства, збереження робочих мiсць, виконання зобов'язань перед контрагентами та бюджетом. В зв'язку з вищенаведеним, рiшення щодо органiзацiї та розвитку господарської  дiяльностi Товариства будуть прийматись керiвництвом в оперативному режимi вiдповiдно до iснуючих обстав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в своїх оцiнках, представлених у фiнансовiй звiтностi Товариства, керується очiкуванням подальшої безперерв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вало придбання або вiдчуження будь-яких активiв протягом останнiх п'яти рокiв. Значнi iнвестицiї та/або придбання не пла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засобами Товариства є виробнче обладнання, що знаходиться на територiї комплексу, автомобiлi Товариства, офiснi меблi та комп'ютерна технiка. Товариством не вчинялись правочини щодо основних засобiв. Ступiнь використання основних засобiв - 100%. Спосiб утримання активiв: за рахунок амортизацiйних вiдрахувань. Мiсцезнаходження основних засобiв: 03022, м. Київ, вул. Смольна, 7 (на момент розкриття вулиця перейменова i адреса наступна: 03022, м.Київ, вул. Братiв Чучупакiв,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кологiчна полiтика Товариства спрямована на забезпечення ефективного функцiонування i розвитку, зменшення екологiчних ризикiв у процесi виробничої дiяльностi, гармонiзацiю економiчних iнтересiв Товариства з екологiчними та соцiальними iнтересами суспiльства, впровадження екологiчних мiжнародних та європейських стандар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капiтального будiвництва, розширення або удосконале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Вiйна з росiєю та шкода, яка завдається Українi щодня, є значною перешкодую на шляху дiяльностi та розвит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також впливає пiдвищення ставок податкiв та зборiв. Ступiнь залежностi вiд законодавчих або економiчних обмежень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на кiнець звiтного перiоду договорiв, Товариство немає. Всi укладенi договори Товариства виконуються своєчасно, вiдповiдно до умов та строкiв, визначених такими договорами, тому iнформацiя про очiкуванi прибутки вiд виконання цих договорiв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я чисельнiсть позаштатних працiвникiв та осiб, якi працюють за сумiсництвом (осiб) - 2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цiвникiв, якi працюють на умовах неповного робочого часу (дня, тижня)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 2022 роцi - 8581,6 тис. грн. Фонд оплати працi в 2021 роцi - 17196,1 тис. грн. Розмiр фонду оплати працi  вiдносно попереднього змiнився в зв'язку з початком воєнних дiй на територiї України та зменшення кiлькостi працi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ропозицiї щодо реорганiзацiї з боку третiх осiб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Iнша iнформацiя, яка може бути iстотною для оцiнки стейкхолдерами фiнансового стану та результатiв дiяльностi особи. </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11">
        <w:r>
          <w:rPr>
            <w:rStyle w:val="InternetLink"/>
            <w:rFonts w:cs="Times New Roman CYR" w:ascii="Times New Roman CYR" w:hAnsi="Times New Roman CYR"/>
            <w:sz w:val="24"/>
            <w:szCs w:val="24"/>
          </w:rPr>
          <w:t>http://vzp.emitents.net.ua/</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41,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9,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3,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9,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3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38,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41,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використовуються пiдприємством з моменту його створ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оки та умови користування основними засобами (за основними груп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ерухомiсть - 2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машини та обладнання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ранспортнi засоби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струменти, прилади, iнвентар - 4 ро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основнi засоби - 12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 21 30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 77,4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 1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основних засобiв - 16 50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в звiтному перiодi не було. Обмеження на використання основних засобiв Товариства вiдсут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9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6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ласний капiтал (вартiсть чистих активiв) товариства - 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у звiтному перiодi не перевищує вартiсть статутного капiталу, що не вiдповiдає вимогам ч. 2 ст. 16 Закону України "Про акцiонернi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орендної плати за земл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датку на прибу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76,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89,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i страх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87,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9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ЮВМ-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873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400, Україна, Київська обл., м. Бровари, вул. Черняхiвського, 23-б, к.1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8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74-50-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0 - 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IТ НЕЗАЛЕЖНОГО АУДИТОРА З НАДАННЯ ВПЕВНЕНОСТI в 2022 роцi за 2021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 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ПЕРШИЙ УКРАЇНСЬКИЙ МIЖНАРОДНИЙ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828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0, Україна, м. Київ, вул. Андрiївська, 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947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31-70-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ередництво за договорами по цiнних паперах або товарах</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йнi послуги на фондовому ринку з оприлюднення регульованої iнформацiї; Iнформацiйнi послуги з подання звiтностi та/або звiтних даних до НКЦПФР. Працює без лiценз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10/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600 0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жною простою акцiєю Товариства її власнику - Акцiонеру надається однакова сукупнiсть прав, включаючи права на:</w:t>
              <w:tab/>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участь в управлiннi Товариств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отримання дивiденд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розпорядження на власний розсуд акцiями Товариства, що належать їм на правi власностi, з урахуванням положень Статут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а голосуюча акцiя Товариства надає Акцiонеру один голос для вирiшення кожного питання на загальних зборах акцiонерiв Товариства, крiм випадкiв проведення кумулятивного голосування та випадкiв, передбачених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 не мають переважного права на придбання простих акцiй Товариства, що пропонуються їх власником до вiдчуження третiй особ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Товариства мають право укласти мiж собою договiр щодо реалiзацiї прав на акцiї та/або прав за акцiями. Такий договiр укладається в письмовiй формi у порядку, визначеному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 власники простих акцiй Товариства мають iншi права, передбаченi чинним законодавством України та Статутом.</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зобов'язан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дотримуватися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виконувати рiшення загальних зборiв акцiонерiв Товариства,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4) оплачувати акцiї у розмiрi, в порядку та способами, що передбаченi Статутом, рiшенням про емiсiю акцiй та договором купiвлi-продажу акцiй;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не перешкоджати своїми дiями здiйсненню правомiрної пiдприємницької дiяльностi Товариством.</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и можуть також мати iншi обов'язки, встановленi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Товариство не поширюються вимоги статей 65 та 65-3 Закону України "Про акцiонернi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10/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иторiальне управлiння ДКЦПФР в м. Києв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43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6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 377/10/1/11 вiд 09.09.2011, видане 29.05.2012 Територiальним управлiнням ДКЦПФР в м. Києвi, втратило чиннiсть у зв'язку зi змiною типу Товариства (з публiчного на приватне) та видачею нового Свiдоц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 377/10/1/11 вiд 09.09.2011 видане 23.03.2018 Територiальним управлiнням ДКЦПФР в м. Києв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внутрiшнiх та зовнiшнiх ринках не здiйснювалася.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точнення щодо наявності обмежень за акціями</w:t>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430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8185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4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000"/>
        <w:gridCol w:w="3500"/>
        <w:gridCol w:w="24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актеристика обмеж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ок обмеження</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иторiальне управлiння ДКЦПФР в м. Києв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43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меження відсутні</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10/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43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60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81 85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ня відсутні</w:t>
            </w:r>
          </w:p>
        </w:tc>
      </w:tr>
    </w:tbl>
    <w:p>
      <w:pPr>
        <w:sectPr>
          <w:footerReference w:type="default" r:id="rId13"/>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32 - Вiдновлення вiдсортованих вiдход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639,7</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9 - Дiяльнiсть посередникiв у торгiвлi товарами широкого асортимен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4,2</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рнення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рнення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творене з метою здiйснення пiдприємницької та iнших видiв дiяльностi для забезпечення суспiльних та особистих потреб у вiдповiдностi з предметом дiяльностi, отримання доходу та реалiзацiї на його основi соцiальних i економiчних iнтересiв акцiонерiв Товариства, в тому числi отримання прибутку, його розподiлу i виплати дивiдендiв акцiонерам при прийняттi вiдповiдного рiшення Вищим орган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видом дiяльностi Товариства за 2022 рiк було вiдновлення вiдсортованих вiдходiв та оптова торгiвля вiдходами та брух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2 роцi пiдприємство не змiнювало види дiяльностi. Процеси злиття та поглина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у порiвняннi з минулим роком дещо зменшився. Заробiтна плата, загальнообов'язковi платежi та податки у звiтному перiодi сплачувались в повному обсязi у строки встановленi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внутрiшнього контролю Товариства включає в себе всi процедури контролю для досягнення поставленої мети - забезпечення (в межах можливого, враховуючи умови дiї воєнного стану в Українi та негативнi наслiдки у зв'язку з вiйськовою агресiєю росiйської федерацiї) стабiльного  функцiонування Товариства, збереження та рацiональне використання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ова полiтика Товариства регламентується чинним законодавством України та Наказом по Товариству "Про облiкову полiтику та органiзацiю бухгалтерського облiку ". Бухгалтерський облiк здiйснюється бухгалтерiєю на чолi з головним бухгалтером. Головний бухгалтер забезпечує дотримання вимог, передбачених Законом про бухоблiк, зокрема п.7 ст.8, та iншими законодавчими та нормативними документами з питань органiзацiї i ведення бухгалтерського та податкового облiку. Вiдповiдальнiсть за ведення податкового облiку, правильнiсть i своєчаснiсть складання i подання податкової звiтностi несе головний бухгалтер згiдно з чинним законодавством. Посада головного бухгалтера входить до штатного розкладу Товариства забезпечує дотримання в Товариствi встановлених єдиних методологiчних засад бухгалтерського облiку, складання i подання у встановленi строки фiнансової та податкової звiтностi. Документообiг Товариства регулюється вiдповiдними органiзацiйно-розпорядчими документами, виданими посадовими особами у межах наданих їм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норм, встановлених дiючим  законодавством, рiчна фiнансова звiтнiсть Товариства складається з Балансу (форма 1-м) та Звiту про фiнансовi результати (форма 2-м) на 31.12.2022. Баланс вiдображає iнформацiю про фiнансовий стан пiдприємства i складається з наявних активiв, зобов'язань та власного капi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а постiйнiй основi проводиться робота щодо покращення своїх внутрiшнiх органiзацiйних умов дiяльностi. Така робота, в першу чергу, стосується кадрового забезпечення пiдприємства, пiдвищення зацiкавленостi працiвникiв у результатах своєї дiяльностi, покращення умов їх працi та стану матерiально-технiчної бази виробнич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при вiйськову агресiю, Товариство продовжує працювати i налагоджувати процеси господарської дiяльностi, адаптуючи їх до реал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пективним планом розвитку Товариства є отримання та накопичення прибутку вiд основгої дiяльстi, який буде використаний Товариством та/або його акцiонерами в майбутньому з урахуванням фiнансово-економiчної 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них контрактiв або вчинення правочинiв щодо деритавних цiнних паперiв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вдання та полiтика Товариства щодо управлiння фiнансовими ризиками передбачає здiйснення таких основних захо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дентифiкацiя окремих видiв ризикiв, пов'язаних з фiнансовою дiяльнiстю Товариства. Процес iдентифiкацiї окремих видiв фiнансових ризикiв передбачає видiлення систематичних та несистематичних видiв ризикiв, що характернi для господарської дiяльностi Товариства, а також формування загального портфеля фiнансових ризикiв, пов'язаних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цiнка повноти i достовiрностi iнформацiї, необхiдної для визначення рiвня фiнансових риз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розмiру можливих фiнансових втрат при настаннi ризикової подiї за окремими видами фiнансових риз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 можливих фiнансових втрат визначається характером здiйснюваних фiнансових операцiй, обсягом задiяних в них активiв (капiталу) та максимальним рiвнем амплiтуди коливання доходiв при вiдповiдних видах фiнансових ризикiв. Товариство у звiтному роцi не використовувало страхування кожного основного виду прогнозованої операцiї та хеджування як метод страхування цiнового ризи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ита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iн Геннадiй Михайлович,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iпкiна Тетяна Миколаї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троверхова Людмила Миколаївна, 01.01.2022 - 31.12.202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щодо поточ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щодо результатiв 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щодо органiзацiї роботи Товариства в умовах воєнного стан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ради як колегiального органу (колективної придатностi ради):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незалежностi кожного з незалежних членiв ради: незалежних членiв ради в Товариствi немає,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цiнка компетентностi та ефективностi кожного з комiтетiв ради, їхнi функцiональнi повноваження: Комiтети в складi Наглядової ради в Товариствi не створен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цiнка виконання радою поставлених цiлей особи: протягом 2022 року Наглядова рада поставлених цiлей дiяльності досягла. Повномасштабна вiйна, що почалася 24.02.2022, безумовно вплинула на роботу всiєї країни України. Перед Товариством постали серйознi виклики, обумовленi вiйною та необхiднiстю забезпечити оперативну та ефективну дiяльнiсть в екстремальних умовах, якi потребували оперативного прийняття вiдповiдних рiшень. Наглядова рада, в межах повноважень, визначених законодавством, Статутом протягом 2022 року здiйснювала свою дiяльнiсть в непростих умовах з метою забезпечення стабiльної та ефективної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22 Наглядова рада Товариства складалась з трьох членiв. Вiдповiдно до рiшення Загальних зборiв акцiонерiв Товариства вiд 29.04.2020. Наглядова рада в повному складi припинила повноваження та була обрана на новий строк - на 3 роки - в тому ж самому складi. На пiдставi рiшення засiдання Наглядової ради Головою Наглядової ради обрано Мiнiна Геннадiя Михайловича, строком на 3 (три)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iтети Наглядової ради в Товариствi не створ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iзацiйною формою роботи Наглядової ради є засiдання, якi проводяться у разi необхiдностi, але не менше одного разу на квартал. Засiдання Наглядової ради скликаються за iнiцiативою Голови Наглядової ради, члена Наглядової ради, члена Ревiзiйної комiсiї або директора. Порядок скликання та проведення засiдань встановлюється Статутом та Положення про Наглядову р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є правомочним, якщо в ньому бере участь не менше нiж 3 (чотири) члени Наглядової ради. Рiшення Наглядової ради приймається простою бiльшiстю голосiв членiв Наглядової ради, якi беруть участь у засiданнi та мають право голосу. Кожен член Наглядової ради має один голос. Протокол засiдання Наглядової ради оформлюється не пiзнiше нiж протягом 5 днiв пiсля проведення засiдання та пiдписується членами Наглядової ради, що беруть участь у засiданнi Наглядової ради. Протокол засiдання Наглядової ради повинен вiдповiдати вимогам чинного законодавства України. Наглядова рада має право приймати рiшення шляхом проведення заочного голосування (опитування). Порядок прийняття рiшень шляхом проведення заочного голосування (опитування) встановлюється Положенням про Наглядову раду. Рiшення Наглядової ради, прийнятi в межах її компетенцiї, є обов'язковими для виконання членами Наглядової ради та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й вплив на фiнансово-господарську дiяльнiсть Товариства Наглядова рада здiйснює шляхом ефективного виконання своїх функцiй та повноважень вiдповiдно до Статуту та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не готувала звiт згiдно з вимогами ст.70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жем'яка Костянтин Павлович, 01.01.2022 - 31.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мались рiшення стосовно основних напрямкiв фiнансово-господарської дiяльностi Товариства та визначення заходiв, запланованих на 2022 рiк для забезпечення стабiльного функцiонування Товариства в умовах дiї воєнного стан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Шевель Анатолiй Борисович, 01.01.2022 - 31.12.2022;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льничук Ірина Анатоліївна, 01.01.2022 - 31.12.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нтролює роботу всiх структурних пiдроздiлiв Товариства. Органiзовує поточну органiзацiйно-виконавчу роботу всiма працiвниками Товариства. Забезпечує виконання працiвниками Товариства всiх зобов'язань, а також господарських i трудових догов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к, як в нема можливості в програмному забезпеченні окремо розкрити інформацію стосовно заступників керівника більше, ніж стосовно одного, така інформація надається нижч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ельничук Ірина Анатоліївна, щаступник директора з фінансових питань, 01.01.2022 - 31.12.202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фера відповідальності: організація та аналіз управлінського обліку Товариства; складання та подання управлінських звітів щодо діяльності Товариства до головної організації; участь в еспертизі договорів з господарської діяльності, що укладає Товариство; організація збору даних та підготовки документів до Загальних зборів акціонерів, при поданні особливої інформації Емітента, розкритті Річної інформації Емітент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 оці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оосiбний виконавчий орган - директор - Кожем'яка Костянтин Павлович. Органiзацiйна структура Товариства передбачає посаду заступника дирекора, яку в Товариствi обiмає Шевель Анатолiй Борисович та заступника директора з фінансових питань, яку обіймає Мельничук Ірина Анатолі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iлькiсний та якiсний склад Виконавчого органу у 2022 роцi був достатнiм для прийняття легiтимних рiшень та вирiшення питань, передбачених законодавством України, Статутом Товариства та Загальними зборами Товариства. Виконавчий орган вiдповiдає критерiям, якi висувались до виконавчого органу чинним законодавством, Статутом, Положенням, зокрема в частинi наявностi професiйних знань та навичок, досвiду роботи, дiлової репут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м чином, у 2022 роцi Виконавчим органом Товариства, у межах своєї компетенцii, вживались вci можливi заходи для досягнення цiлей, встановлених на поточний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ерiвника та заступникiв керiвника / 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 оці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жем'яка Костянтин Павлович на посадi директора протягом звiтного року дiяв вiдповiдно до компетенцiї, до якої належить: формування перспективних та поточних планiв дiяльностi Товариства, включаючи фiнансовi та виробничi питання та планування заходiв, необхiдних для їх вирiшення, крiм питань, що належать до виключної компетенцiї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ає професiйний досвiд, знання та компетенцiю, необхiднi для ефективної роботи на посадi директора Товариства i є достатнiм для прийняття ним легiтимних рiшень та вирiшення питань, передбачених законодавством України та Статутом Товариства та рiшенням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не обiймає посад в iнших юридичних особах, як оплачувану, так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евель Анатолiй Борисович на посадi заступника директора протягом звiтного року дiяв вiдповiдно до компетенцiї, до якої належить: кнтролював роботу всiх структурних пiдроздiлiв Товариства, органiзовував поточну органiзацiйно-виконавчу роботу працiвниками Товариства, забезпечував виконання працiвниками Товариства всiх зобов'язань, а також господарських i трудових договорiв. Його робота в Товариствi є ефективною, в повному обсязi виконував покладенi на нього функцiї, мав професiйний досвiд, знання та компетенцiю, необхiднi для ефективної роботи на посадi заступника директора, достатнiм для прийняття ним легiтимних рiшень та вирiшення питань, передбачених законодавством України, Статутом Товариства та рiшенням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упник директора не обiймає посад в iнших юридичних особах, як оплачувану, так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льничук Ірина Анатоліївна на посаді заступника директора з фінансових питань протягом звітного року діяла відповідно до компетенції, до якої належить: організація та аналіз управлінського обліку Товариства. Забезпечує складання та подання управлінських звітів діяльності до головної організації. Приймає участь в еспертизі договорів з господарської діяльності, що укладає підприємство. Організовує збір даних та підготовку документів до Загальних зборів акціонерів, при поданні особливої інформації Емітента, розкритті Річної інформації Емітента. Ії робота в Товаристві є ефективною, в повному обсязі виконувала покладені на неї функції, має професійний досвід, знання та компетенцію, необхідні для ефективної роботин на посаді заступника директора, достатнiм для прийняття нею легiтимних рiшень та вирiшення питань, передбачених законодавством України, Статутом Товариства та рiшенням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упник директора не обiймає посад в iнших юридичних особах, як оплачувану, так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виконання виконавчим органом поставлених цiлей особи: оці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Виконавчого органу була направлена на вирiшення всiх питань, пов'язаних з керiвництвом поточною дiяльнiстю Товариства, що охоплює юридичнi та фактичнi дiї, якi здiйснюються у внутрiшнiй та зовнiшнiй сферi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2 роцi серед основних завдань та цiлей Виконавчого органу бу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безперебiйної, сталої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реалiзацiї основних напрямк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дотримання працiвниками Товариства при виконаннi своїх посадових обов"язкiв вимог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якi приймав Виконавчий орган, базувалися на результатах уважного та регулярного аналiзу дiяльностi Товариства, постiйного обговорення шляхiв покращення та пiдвищення рiвня ефективностi дiяльностi Товариства, та були спрямованi на забезпечення належного управлiння Товариством. Директором Товариства, у межах своєї компетенцii, вживались вci можливi заходи для досягнення цiлей встановлених на 2022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2022 року поставленi цiлi досягну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поточної оцiнки ефективностi дiяльностi Виконавчого органу не виявлено необхiдностi у встановленнi заходiв щодо вдосконалення (пiдвищення ефективностi)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виконавчого органу у 2022 роцi зумовила позитивнi змiни у фiнансово-господарськiй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видом дiяльностi Товариства є вiдновлення вiдсортованих вiдходiв. За результатами фiнансово-господарської дiяльностi у 2022 роцi чистий прибуток, отриманий Товариством, складає 330,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 Товариство має дворiвневу структуру управлiння. Органами Товариства є загальнi збори акцiонерiв Товариства, Наглядова рада, Директор та Ревiзiйна комiс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постiйно працює над покращенням фiнансових результатiв, аналiзує стан справ 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м органом не готувався Звiт на пiдставi пп.4 п.43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1F1F1F"/>
                <w:sz w:val="19"/>
                <w:szCs w:val="19"/>
                <w:shd w:fill="FFFFFF" w:val="clear"/>
              </w:rPr>
              <w:t> </w:t>
            </w:r>
            <w:r>
              <w:rPr>
                <w:rFonts w:cs="Times New Roman" w:ascii="Times New Roman" w:hAnsi="Times New Roman"/>
                <w:color w:val="1F1F1F"/>
                <w:sz w:val="24"/>
                <w:szCs w:val="24"/>
                <w:shd w:fill="FFFFFF" w:val="clear"/>
              </w:rPr>
              <w:t>ПРИВАТНЕ АКЦІОНЕРНЕ ТОВАРИСТВО "РУБІЖАНСЬКИЙ КАРТОННО-ТАРНИЙ КОМБІНА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0085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0085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9. Інформація щодо будь-яких обмежень прав участі та голосування акціонерів (учасників) на загальних зборах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35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 (учасника) права участі та/або голосування якого обмежен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наявного обмеж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Роздiлу VI п.10 "Прикiнцевi та перехiднi положення" Закону України "Про депозитарну систему України" вiд 06.07.2012 власники цiнних паперiв, якi не уклали договору iз депозитарною установою на обслуговування рахунку власних цiнних паперiв, не мають права голосу на загальних зборах Товариства. Кiлькiсть акцiй з обмеженнями -  118 146 шт. (згiдно з Реєстром власникiв iменних цiнних паперiв, складеного станом на 31.12.2022).</w:t>
            </w:r>
          </w:p>
        </w:tc>
      </w:tr>
    </w:tbl>
    <w:p>
      <w:pPr>
        <w:sectPr>
          <w:footerReference w:type="default" r:id="rId1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ндич Iгор Вiктор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Ревiзiйна комiсiя, 29.04.2020 (Протокол Ревiзiйної комiсiї вiд 29.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 т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кликати черговi та позачерговi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подiляти обов'язки серед членiв Ревiзiйної комiсiї, приймати рiшення щодо тимчасового виконання обов'язкiв члена Ревiзiйної комiсiї, у випадку його вiдсутностi, iншим членом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вати доручення членам Ревiзiйної комiсiї в межах їх компетенцiї.</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носити питання на розгляд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вати у письмовiй формi зауваження на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ертатися до Голови Ревiзiйної комiсiї щодо скликання позачергового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давати у письмовiй формi зауваження на рiшення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 пiд час проведення перевiрки та/або ревiзiї мають право доступу у службовi примiщення Товариства, дочiрнiх пiдприємств, фiлiй та представництв для з'ясування питань, пов'язаних з перевiркою або ревiзiєю, у супроводi вiдповiдальних осi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 є органом Товариства, який контролює фiнансово-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 складу Ревiзiйної Комiсiї входить три члени Ревiзiйної Комiсiї, якi обираються строком на 3 (три) роки. Не можуть бути членами Ревiзiйної Комiсiї члени iнших органiв Товариства, корпоративний секретар та особи, якi не мають повної цивiльної дiєздат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разi, якщо пiсля закiнчення строку повноважень Загальними зборами з будь-яких причин не прийнято рiшення про обрання нового складу Ревiзiйної Комiсiї, її повноваження продовжуються до моменту прийняття Загальними Зборами вiдповiдного рiш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обираються виключно шляхом кумулятивного голосування з числа фiзичних осiб, якi мають повну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нькова Майя Олександрi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Загальнi збори акцiонерiв, 29.04.2020 (Протокол Загальних зборiв акцiонерiв вiд 29.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 т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кликати черговi та позачерговi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подiляти обов'язки серед членiв Ревiзiйної комiсiї, приймати рiшення щодо тимчасового виконання обов'язкiв члена Ревiзiйної комiсiї, у випадку його вiдсутностi, iншим членом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вати доручення членам Ревiзiйної комiсiї в межах їх компетенцiї.</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носити питання на розгляд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вати у письмовiй формi зауваження на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ертатися до Голови Ревiзiйної комiсiї щодо скликання позачергового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давати у письмовiй формi зауваження на рiшення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 пiд час проведення перевiрки та/або ревiзiї мають право доступу у службовi примiщення Товариства, дочiрнiх пiдприємств, фiлiй та представництв для з'ясування питань, пов'язаних з перевiркою або ревiзiєю, у супроводi вiдповiдальних осi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 є органом Товариства, який контролює фiнансово-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 складу Ревiзiйної Комiсiї входить три члени Ревiзiйної Комiсiї, якi обираються строком на 3 (три) роки. Не можуть бути членами Ревiзiйної Комiсiї члени iнших органiв Товариства, корпоративний секретар та особи, якi не мають повної цивiльної дiєздат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разi, якщо пiсля закiнчення строку повноважень Загальними зборами з будь-яких причин не прийнято рiшення про обрання нового складу Ревiзiйної Комiсiї, її повноваження продовжуються до моменту прийняття Загальними Зборами вiдповiдного рiш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обираються виключно шляхом кумулятивного голосування з числа фiзичних осiб, якi мають повну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ляцев Iгор Володимирови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Загальнi збори акцiонерiв, 29.04.2020 (Протокол Загальних зборiв акцiонерiв вiд 29.04.202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своєї компетенцiї та у випадках, передбачених Статутом та внутрiшнiми положеннями Товариства на пiдставi вiдповiдного рiшення Ревiзiйної комiсiї, має право:</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ти вiд iменi Ревiзiйної комiсiї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iшувати iншi питання в межах своєї компетенцiї, а також за дорученням Загальних зборiв акцiонерiв т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кликати черговi та позачерговi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подiляти обов'язки серед членiв Ревiзiйної комiсiї, приймати рiшення щодо тимчасового виконання обов'язкiв члена Ревiзiйної комiсiї, у випадку його вiдсутностi, iншим членом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вати доручення членам Ревiзiйної комiсiї в межах їх компетенцiї.</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носити питання на розгляд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вати у письмовiй формi зауваження на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 в межах, передбачених Статутом та внутрiшнiми положеннями Товариства, має право без рiше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о або разом з iншими членами Ревiзiйної комiсiї брати участь у Загальних зборах акцiонерiв, засiданнях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ертатися до Голови Ревiзiйної комiсiї щодо скликання позачергового засiдання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носити питання на розгляд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рати участь в обговореннi та голосувати з питань порядку денного на засiданнi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давати у письмовiй формi зауваження на рiшення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 пiд час проведення перевiрки та/або ревiзiї мають право доступу у службовi примiщення Товариства, дочiрнiх пiдприємств, фiлiй та представництв для з'ясування питань, пов'язаних з перевiркою або ревiзiєю, у супроводi вiдповiдальних осiб.</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 є органом Товариства, який контролює фiнансово-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 складу Ревiзiйної Комiсiї входить три члени Ревiзiйної Комiсiї, якi обираються строком на 3 (три) роки. Не можуть бути членами Ревiзiйної Комiсiї члени iнших органiв Товариства, корпоративний секретар та особи, якi не мають повної цивiльної дiєздат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разi, якщо пiсля закiнчення строку повноважень Загальними зборами з будь-яких причин не прийнято рiшення про обрання нового складу Ревiзiйної Комiсiї, її повноваження продовжуються до моменту прийняття Загальними Зборами вiдповiдного рiш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обираються виключно шляхом кумулятивного голосування з числа фiзичних осiб, якi мають повну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footerReference w:type="default" r:id="rId15"/>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жем'яка Костянтин Павл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10.202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му органу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льничук Ірина Анатолі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ступник директора з фінансових питан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11.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му органу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евель Анатолiй Борис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ступник директор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08.201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му органу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нiн Геннадiй Михайл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1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троверхова Людмила Микола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1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iпкiна Тетяна Микола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1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чало ризкiв щодо захисту довкiлля та соцiальної вiдповiдальностi, якi мають вплив на Товариств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з питань захисту довкiлля та соцiальної вiдповiдальностi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виконавчим органом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радою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вники товариства. Дотримання трудового законодавства, соцiальний пакет, гiдний рiвень заробiтної плати. Створення умов для розкриття потенцiалу кожного та розвитку компетенцiй, якi потрiбнi для досягнення стратегiчних завдань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 Участь у загальних зборах акцiонерiв. Здiйснюють управлiння дiяльнiстю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щодо взаємодiї зi стейкхолдерами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3. Інш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iчний звiт за 2021 рi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9.2022</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16">
              <w:r>
                <w:rPr>
                  <w:rStyle w:val="InternetLink"/>
                  <w:rFonts w:cs="Times New Roman CYR" w:ascii="Times New Roman CYR" w:hAnsi="Times New Roman CYR"/>
                </w:rPr>
                <w:t>http://vzp.emitents.net.ua/ua/docs/?fg_id=100</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pacing w:before="0" w:after="200"/>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3.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ВЗП-2"</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76677</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А8000000000012664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новлення відсортованих відходів</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3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7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3022, м.Київ, м. Київ, вул.Чучупакiв Братiв,  7, (044) 258-79-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2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pacing w:before="0" w:after="200"/>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4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2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8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8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88,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7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8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9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88,2</w:t>
            </w:r>
          </w:p>
        </w:tc>
      </w:tr>
    </w:tbl>
    <w:p>
      <w:pPr>
        <w:sectPr>
          <w:footerReference w:type="default" r:id="rId1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pacing w:before="0" w:after="200"/>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63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6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3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3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1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9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1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5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5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Кирило КОЖЕМ'ЯК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8"/>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Iрина ЯКIМIШИ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erReference w:type="default" r:id="rId19"/>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zp.emitents.net.ua/ua/docs/?fg_i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ashpzp2@gmail.com" TargetMode="External"/><Relationship Id="rId6" Type="http://schemas.openxmlformats.org/officeDocument/2006/relationships/hyperlink" Target="http://vzp.emitents.net.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vzp.emitents.net.ua/ua/docs/?fg_id=102" TargetMode="External"/><Relationship Id="rId10" Type="http://schemas.openxmlformats.org/officeDocument/2006/relationships/hyperlink" Target="http://vzp.emitents.net.ua/ua/docs/?fg_id=102" TargetMode="External"/><Relationship Id="rId11" Type="http://schemas.openxmlformats.org/officeDocument/2006/relationships/hyperlink" Target="http://vzp.emitents.net.ua/"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vzp.emitents.net.ua/ua/docs/?fg_id=100"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8:15:00Z</dcterms:created>
  <dc:creator>Користувач Windows</dc:creator>
  <dc:description/>
  <dc:language>en-US</dc:language>
  <cp:lastModifiedBy>Користувач Windows</cp:lastModifiedBy>
  <dcterms:modified xsi:type="dcterms:W3CDTF">2025-09-27T08:51:00Z</dcterms:modified>
  <cp:revision>6</cp:revision>
  <dc:subject/>
  <dc:title/>
</cp:coreProperties>
</file>